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 грудня 2011 року Вінницьким громадським зоологічним товариством при кафедрі розведення сільськогосподарських тварин і зоогігієни факультету ТВіППТ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ий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ський науково-практичний семінар н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тему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укові праці студентів та їх роль у популяризації інноваційних досягнень у тваринництві</w:t>
      </w:r>
      <w:r>
        <w:rPr>
          <w:rFonts w:cs="Times New Roman" w:ascii="Times New Roman" w:hAnsi="Times New Roman"/>
          <w:sz w:val="28"/>
          <w:szCs w:val="28"/>
          <w:lang w:val="uk-UA"/>
        </w:rPr>
        <w:t>» присвячений тридцятій річниці університету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Робота семінар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ла побудована за наступними напрямами: </w:t>
      </w:r>
      <w:r>
        <w:rPr>
          <w:rFonts w:cs="Times New Roman" w:ascii="Times New Roman" w:hAnsi="Times New Roman"/>
          <w:sz w:val="28"/>
          <w:szCs w:val="28"/>
          <w:lang w:val="uk-UA"/>
        </w:rPr>
        <w:t>1. Технологічні розробки за нормативними джерелами; 2. Гігієнічні умови для сільськогосподарських тварин та їх профілактичне значення; 3. Досягнення науки при годівлі сільськогосподарських твар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пленарному засіданні з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уковими доповідями виступи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ктор с.-г. наук, професор Польовий Л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проректор ВНАУ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анд. с.-г. наук, доцент Яремчук О.С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. с.-г. наук, доцент Кучерявий В.П., старший викладач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маненко Т.Д</w:t>
      </w:r>
      <w:r>
        <w:rPr>
          <w:rFonts w:cs="Times New Roman" w:ascii="Times New Roman" w:hAnsi="Times New Roman"/>
          <w:sz w:val="28"/>
          <w:szCs w:val="28"/>
          <w:lang w:val="uk-UA"/>
        </w:rPr>
        <w:t>., канд. екон. наук, доцент Польова О.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семінарі взяли участь 75 студентів 2, 3, 4 курсів, магістранти і аспіранти кафедри </w:t>
      </w:r>
      <w:r>
        <w:rPr>
          <w:rFonts w:cs="Times New Roman" w:ascii="Times New Roman" w:hAnsi="Times New Roman"/>
          <w:sz w:val="28"/>
          <w:szCs w:val="28"/>
          <w:lang w:val="uk-UA"/>
        </w:rPr>
        <w:t>розведення сільськогосподарських тварин і зоогігієни.</w:t>
      </w:r>
    </w:p>
    <w:p>
      <w:pPr>
        <w:pStyle w:val="Normal"/>
        <w:spacing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Свідченням активної роботи семінару є дискусії під час роботи секційних засідань між учасниками з питань т</w:t>
      </w:r>
      <w:r>
        <w:rPr>
          <w:rFonts w:cs="Times New Roman" w:ascii="Times New Roman" w:hAnsi="Times New Roman"/>
          <w:sz w:val="28"/>
          <w:szCs w:val="28"/>
        </w:rPr>
        <w:t>ехнологіч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розро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к за нормативними джерел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 збірник наукових праць представлено 6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наукових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тез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за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трьом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напрямками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ехнологічні розробки за нормативними  джерел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4 тез, г</w:t>
      </w:r>
      <w:r>
        <w:rPr>
          <w:rFonts w:cs="Times New Roman" w:ascii="Times New Roman" w:hAnsi="Times New Roman"/>
          <w:sz w:val="28"/>
          <w:szCs w:val="28"/>
          <w:lang w:eastAsia="uk-UA"/>
        </w:rPr>
        <w:t>ігієнічні умови для сільськогосподарських тварин та їх профілактичне знач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25 тез, д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сягнення науки при годівлі сільськогосподарських твари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28 тез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ерівниками наукових праць студентів були професор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льовий Л.В., доцент Яремчук О.С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цент Кучерявий В.П., ст.. викладач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маненко Т.Д</w:t>
      </w:r>
      <w:r>
        <w:rPr>
          <w:rFonts w:cs="Times New Roman" w:ascii="Times New Roman" w:hAnsi="Times New Roman"/>
          <w:sz w:val="28"/>
          <w:szCs w:val="28"/>
          <w:lang w:val="uk-UA"/>
        </w:rPr>
        <w:t>., доцент Польова О.Л., асистенти Варпіховський Р.Л. і Поліщук Т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2435" cy="413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3395" cy="3639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6:00Z</dcterms:created>
  <dc:creator>Пользователь</dc:creator>
  <dc:description/>
  <cp:keywords/>
  <dc:language>en-US</dc:language>
  <cp:lastModifiedBy>Пользователь</cp:lastModifiedBy>
  <dcterms:modified xsi:type="dcterms:W3CDTF">2012-01-18T12:27:00Z</dcterms:modified>
  <cp:revision>8</cp:revision>
  <dc:subject/>
  <dc:title/>
</cp:coreProperties>
</file>