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06970" cy="10400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1040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6970" cy="10399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1pt;height:818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6970" cy="10399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02" w:h="1925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