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УКРАЇ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МІНІСТЕРСТВО АГРАРНО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ОЛІТИКИ УКРАЇ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ВІННИЦЬКИЙ НАЦІОНАЛЬНИЙ АГРАРНИЙ УНІВЕРСИТ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mallCaps/>
                <w:color w:val="000000"/>
                <w:sz w:val="32"/>
                <w:szCs w:val="32"/>
                <w:lang w:val="uk-UA"/>
              </w:rPr>
            </w:pPr>
            <w:r>
              <w:rPr>
                <w:smallCaps/>
                <w:color w:val="000000"/>
                <w:sz w:val="32"/>
                <w:szCs w:val="32"/>
                <w:lang w:val="uk-UA"/>
              </w:rPr>
              <w:t>факультет механізац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mallCaps/>
                <w:color w:val="000000"/>
                <w:sz w:val="32"/>
                <w:szCs w:val="32"/>
                <w:lang w:val="uk-UA"/>
              </w:rPr>
              <w:t>сільського господар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mallCaps/>
                <w:color w:val="000000"/>
                <w:sz w:val="32"/>
                <w:szCs w:val="32"/>
                <w:lang w:val="uk-UA"/>
              </w:rPr>
              <w:t>кафедра сільськогосподарських машин</w:t>
            </w:r>
          </w:p>
        </w:tc>
      </w:tr>
    </w:tbl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В.М. ПРИШЛЯК, В.М. ЯРОПУД, О.В. КОВАЛЬЧУ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ЗБІРНИК ІНЖЕНЕРНИХ ЗАДАЧ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І ТЕСТОВИХ ЗАВДАНЬ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З РОЗРАХУНКУ ПАРАМЕТРІВ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180" w:hanging="0"/>
        <w:jc w:val="center"/>
        <w:outlineLvl w:val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СІЛЬСЬКОГОСПОДАРСЬКИХ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МАШ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566" w:gutter="0" w:header="708" w:top="1134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Вінниц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01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УДК 631.3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ришляк В.М., Яропуд В.М., Ковальчук О.В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Збірник інженерних задач і тестових завдань з розрахунку параметрів сільськогосподарських машин. </w:t>
      </w:r>
      <w:r>
        <w:rPr>
          <w:rFonts w:cs="Times New Roman" w:ascii="Times New Roman" w:hAnsi="Times New Roman"/>
          <w:sz w:val="32"/>
          <w:szCs w:val="32"/>
        </w:rPr>
        <w:t>– Вінниця: РВВ В</w:t>
      </w:r>
      <w:r>
        <w:rPr>
          <w:rFonts w:cs="Times New Roman" w:ascii="Times New Roman" w:hAnsi="Times New Roman"/>
          <w:sz w:val="32"/>
          <w:szCs w:val="32"/>
          <w:lang w:val="uk-UA"/>
        </w:rPr>
        <w:t>Н</w:t>
      </w:r>
      <w:r>
        <w:rPr>
          <w:rFonts w:cs="Times New Roman" w:ascii="Times New Roman" w:hAnsi="Times New Roman"/>
          <w:sz w:val="32"/>
          <w:szCs w:val="32"/>
        </w:rPr>
        <w:t>АУ, 20</w:t>
      </w:r>
      <w:r>
        <w:rPr>
          <w:rFonts w:cs="Times New Roman" w:ascii="Times New Roman" w:hAnsi="Times New Roman"/>
          <w:sz w:val="32"/>
          <w:szCs w:val="32"/>
          <w:lang w:val="uk-UA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. – </w:t>
      </w:r>
      <w:r>
        <w:rPr>
          <w:rFonts w:cs="Times New Roman" w:ascii="Times New Roman" w:hAnsi="Times New Roman"/>
          <w:sz w:val="32"/>
          <w:szCs w:val="32"/>
          <w:lang w:val="uk-UA"/>
        </w:rPr>
        <w:t>92</w:t>
      </w:r>
      <w:r>
        <w:rPr>
          <w:rFonts w:cs="Times New Roman" w:ascii="Times New Roman" w:hAnsi="Times New Roman"/>
          <w:sz w:val="32"/>
          <w:szCs w:val="32"/>
        </w:rPr>
        <w:t xml:space="preserve"> 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left="1620" w:hanging="162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left="1622" w:hanging="162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ецензенти: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 xml:space="preserve">Осіпов І.М., </w:t>
      </w:r>
      <w:r>
        <w:rPr>
          <w:rFonts w:cs="Times New Roman" w:ascii="Times New Roman" w:hAnsi="Times New Roman"/>
          <w:sz w:val="32"/>
          <w:szCs w:val="32"/>
          <w:lang w:val="uk-UA"/>
        </w:rPr>
        <w:t>канд. техн. наук, доцент кафедри «Сільськогосподарське машинобудування» (Кіровоградський національний технічний університет);</w:t>
      </w:r>
    </w:p>
    <w:p>
      <w:pPr>
        <w:pStyle w:val="Normal"/>
        <w:spacing w:lineRule="auto" w:line="264"/>
        <w:ind w:left="162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Кондратюк Д.Г., канд. техн. наук, доцент, кафедри «Експлуатація машинно-тракторного парку і ремонт машин» (Вінницький </w:t>
      </w:r>
      <w:r>
        <w:rPr>
          <w:spacing w:val="-2"/>
          <w:sz w:val="32"/>
          <w:szCs w:val="32"/>
        </w:rPr>
        <w:t>національний аграрний університет</w:t>
      </w:r>
      <w:r>
        <w:rPr>
          <w:spacing w:val="-2"/>
          <w:sz w:val="32"/>
          <w:szCs w:val="32"/>
          <w:lang w:val="uk-UA"/>
        </w:rPr>
        <w:t>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бірник включає завдання, що охоплюють всі розділи дисципліни «Сільськогосподарські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еліоративні машини: теоретичний та конструктивний курс». Містить приклади рішення типових завдань по кожному розділ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ризначений для студентів </w:t>
      </w:r>
      <w:r>
        <w:rPr>
          <w:rFonts w:cs="Times New Roman" w:ascii="Times New Roman" w:hAnsi="Times New Roman"/>
          <w:sz w:val="32"/>
          <w:szCs w:val="32"/>
          <w:lang w:val="uk-UA"/>
        </w:rPr>
        <w:t>факультету механізації сільського господарства 3 - 6 курсів денної та заочної форми навч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Буде корисний для аспірантів, що займаються вдосконаленням робочих органів сільськогосподарських машин і знаряд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tLeast" w:line="26"/>
        <w:jc w:val="center"/>
        <w:rPr/>
      </w:pPr>
      <w:r>
        <w:rPr>
          <w:sz w:val="32"/>
          <w:szCs w:val="32"/>
          <w:lang w:val="uk-UA"/>
        </w:rPr>
        <w:t>Затверджено і рекомендовано до друку:</w:t>
      </w:r>
    </w:p>
    <w:p>
      <w:pPr>
        <w:pStyle w:val="Normal"/>
        <w:spacing w:lineRule="atLeast" w:line="26"/>
        <w:jc w:val="center"/>
        <w:rPr/>
      </w:pPr>
      <w:r>
        <w:rPr>
          <w:sz w:val="32"/>
          <w:szCs w:val="32"/>
          <w:lang w:val="uk-UA"/>
        </w:rPr>
        <w:t>кафедрою сільськогосподарських машин</w:t>
      </w:r>
    </w:p>
    <w:p>
      <w:pPr>
        <w:pStyle w:val="Normal"/>
        <w:spacing w:lineRule="atLeast" w:line="26"/>
        <w:jc w:val="center"/>
        <w:rPr/>
      </w:pPr>
      <w:r>
        <w:rPr>
          <w:sz w:val="32"/>
          <w:szCs w:val="32"/>
          <w:lang w:val="uk-UA"/>
        </w:rPr>
        <w:t>(протокол № 5 від 28 січня 2010 року);</w:t>
      </w:r>
    </w:p>
    <w:p>
      <w:pPr>
        <w:pStyle w:val="Normal"/>
        <w:spacing w:lineRule="atLeast" w:line="2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тодичною комісією факультету механізації сільського господарства (протокол №  </w:t>
      </w:r>
      <w:r>
        <w:rPr>
          <w:sz w:val="32"/>
          <w:szCs w:val="32"/>
          <w:u w:val="single"/>
          <w:lang w:val="uk-UA"/>
        </w:rPr>
        <w:t>___</w:t>
      </w:r>
      <w:r>
        <w:rPr>
          <w:sz w:val="32"/>
          <w:szCs w:val="32"/>
          <w:lang w:val="uk-UA"/>
        </w:rPr>
        <w:t xml:space="preserve"> від _________________ 2010 року);</w:t>
      </w:r>
    </w:p>
    <w:p>
      <w:pPr>
        <w:pStyle w:val="Normal"/>
        <w:spacing w:lineRule="atLeast" w:line="2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6"/>
        <w:jc w:val="center"/>
        <w:rPr/>
      </w:pPr>
      <w:r>
        <w:rPr>
          <w:sz w:val="32"/>
          <w:szCs w:val="32"/>
          <w:lang w:val="uk-UA"/>
        </w:rPr>
        <w:t>науково-методичною радою ВНАУ</w:t>
      </w:r>
    </w:p>
    <w:p>
      <w:pPr>
        <w:pStyle w:val="Normal"/>
        <w:spacing w:lineRule="atLeast" w:line="26"/>
        <w:jc w:val="center"/>
        <w:rPr/>
      </w:pPr>
      <w:r>
        <w:rPr>
          <w:sz w:val="32"/>
          <w:szCs w:val="32"/>
          <w:lang w:val="uk-UA"/>
        </w:rPr>
        <w:t xml:space="preserve">(протокол №  </w:t>
      </w:r>
      <w:r>
        <w:rPr>
          <w:sz w:val="32"/>
          <w:szCs w:val="32"/>
          <w:u w:val="single"/>
          <w:lang w:val="uk-UA"/>
        </w:rPr>
        <w:t>___</w:t>
      </w:r>
      <w:r>
        <w:rPr>
          <w:sz w:val="32"/>
          <w:szCs w:val="32"/>
          <w:lang w:val="uk-UA"/>
        </w:rPr>
        <w:t xml:space="preserve"> від _________________ 2010 року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36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МІС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36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36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580"/>
      </w:tblGrid>
      <w:tr>
        <w:trPr/>
        <w:tc>
          <w:tcPr>
            <w:tcW w:w="97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93" w:hanging="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Вступ………………………………………………………………………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93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1. Задачі з розрахунку параметрів і режимів роботи ґрунтообробних машин…………………………………………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93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Плуги………………………………………………………………….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93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Борони…………………………………………………………………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93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Культиватори…………………………………………………………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93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Лущильники……………………………………………………………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93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Фрези………………………………………………………………….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93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Котки……………………………………………………………………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93" w:hanging="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2. Задачі з розрахунку параметрів і режимів роботи машин для сівби і садіння……………………………………………………………………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93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3. Задачі з розрахунку параметрів і режимів роботи машин для внесення добрив…………………………………………………………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93" w:hanging="0"/>
              <w:jc w:val="both"/>
              <w:outlineLvl w:val="0"/>
              <w:rPr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4. Задачі з розрахунку параметрів і режимів роботи машин для захисту рослин……………………………………………………………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93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5. Задачі з розрахунку параметрів і режимів роботи машин для заготівлі кормів………………………………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93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6. Задачі з розрахунку параметрів і режимів роботи зернозбиральних машин…………………………………………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93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Мотовило………………………………………………………………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93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Різальний апарат………………………………………………………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93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Молотильний апарат…………………………………………………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93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Соломотряс……………………………………………………………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275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Вентилятор і повітряний потік…………………………………….…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275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Грохот………………………………………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TextBody"/>
              <w:spacing w:lineRule="auto" w:line="312"/>
              <w:ind w:left="-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  <w:gridCol w:w="571"/>
      </w:tblGrid>
      <w:tr>
        <w:trPr/>
        <w:tc>
          <w:tcPr>
            <w:tcW w:w="9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8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7. Задачі з розрахунку параметрів і режимів роботи для післязбиральної обробки зерна…………………………………………..</w:t>
            </w:r>
          </w:p>
        </w:tc>
        <w:tc>
          <w:tcPr>
            <w:tcW w:w="571" w:type="dxa"/>
            <w:tcBorders/>
          </w:tcPr>
          <w:p>
            <w:pPr>
              <w:pStyle w:val="TextBody"/>
              <w:snapToGrid w:val="false"/>
              <w:spacing w:lineRule="auto" w:line="312"/>
              <w:ind w:left="-16" w:hanging="0"/>
              <w:jc w:val="lef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Зерноочисні машини…………………………………………………..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Сушарки і установки активного вентилювання зерна………………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8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8. Задачі з розрахунку параметрів і режимів роботи коренезбиральних машини………………………………………………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80" w:hanging="0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9. Задачі з розрахунку параметрів і режимів роботи меліоративних машин……………………………………………………………………..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Тестові завдання………………………………………………………….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Методичні вказівки по розв’язанню типових задач……………………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1. Ґрунтообробні машини……………………………………………..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2. Машини для сівби і садіння………………………………………..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3. Машини для внесення добрив……………………………………..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4. Машини для захисту рослин……………………………………….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5. Машини для заготівлі кормів………………………………………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6. Зернозбиральні машини……………………………………………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80" w:hanging="0"/>
              <w:jc w:val="both"/>
              <w:outlineLvl w:val="0"/>
              <w:rPr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7. Машини для післязбиральної обробки зерна……………………..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8. Коренезбиральні машини…………………………………………..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left="360" w:right="-80" w:hanging="0"/>
              <w:jc w:val="both"/>
              <w:outlineLvl w:val="0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9. Меліоративні машини………………………………………………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80" w:hanging="0"/>
              <w:jc w:val="both"/>
              <w:outlineLvl w:val="0"/>
              <w:rPr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повіді на задачі……………………………………………………………………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12"/>
              <w:ind w:right="-80" w:hanging="0"/>
              <w:jc w:val="both"/>
              <w:outlineLvl w:val="0"/>
              <w:rPr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повіді на тести……………………………………………………………………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TextBody"/>
              <w:spacing w:lineRule="auto" w:line="312"/>
              <w:ind w:right="-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рекомендованої літератури……………………………………..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TextBody"/>
              <w:spacing w:lineRule="auto" w:line="312"/>
              <w:ind w:left="-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36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36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СТУП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Інформаційні технології, використовувані в учбовому процесі вищих навчальних закладів, засновані на застосуванні різної комп'ютерної техніки. Проте ніяка техніка, яка вона не була б досконала, не замінить творчого мислення студентів, направленого на вирішення різних завдань, які зустрічаються у виробничому процесі агропромислового комплексу (АПК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Результати виконання різних технологічних операцій при обробітку і збиранні сільськогосподарських культур залежать від безлічі об'єктивних і суб'єктивних чинників. Тому дуж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ажливо, в різні періоди виконання польових робіт ухвалювати правильні рішення по вибору оптимальних агрегатів, швидкості руху, частоти обертання валу мотовила, молотильного апарату, вентилятора, висівного апарату, глибини і норми висіву насіння і т д.</w:t>
      </w:r>
    </w:p>
    <w:p>
      <w:pPr>
        <w:pStyle w:val="HTM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апропонована збірка завдань надасть допомогу в розвитку мислення студентів і ухваленні вірного рішення при виборі ґрунтообробних, посівних і садильних машин, машин для збирання врожаю, для внесення мінеральних і органічних добрив, для боротьби з хворобами і шкідниками сільськогосподарських культур, а також для післяжнивного обробітку зерна, і налагодження їх на оптимальні режими роботи.</w:t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 ЗАДАЧІ З РОЗРАХУНКУ ПАРАМЕТРІВ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ЕЖИМІВ РОБО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РУНТООБРОБНИХ МАШИН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1) Маємо два плужні корпуси з циліндричними робочими поверхнями. Значення кут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установки леза лемеша до стінки борозни у першого плужного корпусу: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γ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2°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γ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max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8°; у друг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γ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38°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γ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max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°. До якого типу відносяться перша і друга робочі поверхні плужних корпусів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2) Визначити максимально допустиму глибину оранки корпусом з шириною захвату 35 см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ут повороту скиби в'язкого грунту, коли він займе стійке положе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3) Ширина захвату проектного корпусу плуга 35 см, глибина оранки 22 см, кут нахил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лемеша до дна борозни 25°, кут мінімального нахилу до стінки борозн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36°, кут відгину крила відвала 1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значення радіусу базової дуги направляючої кривої за наступних умо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а) скиба повинна повністю розміщуватися на полиці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б) скиба неповинна задиратися борозенним обрізом полиці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) верхня точка направляючої кривої повинна відповідати максимальній висоті корпусу плу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4) Ширина захвату корпусу 35 см, глибина оранки 22 см, кут мінімального нахилу до стінки борозни 39,5°, кут максимального нахилу 45°. Робоча поверх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рпусу плуга культурного тип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кут нахилу горизонтальної утворюючої на висоті 22,5 см від дна борозни. Прийня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исоту розташування утворюючої з мінімальним кутом нахилу 7,5 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5) Скласти таблицю проміжних значень кута γ для утворюючих поверхню напівгвинтової полиці при наступних даних: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γ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5°,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γ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mi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3° дл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7,5 см;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γ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5°, дл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ax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2,5 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обудувати графік γ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(z)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. Вказівка: для висот до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інтервали узяти по 2,5 см, а для висот більш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інтервали по 5 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6) Трьохкорпусний тракторний плуг вагою 600 кг з робочим захватом 0,9 м динамометрувавс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ри оранці староорних земель, при глибині оранки 18 см і робочій швидкост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V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5 м/с. Динамометр відзначив середнє тягове зусилл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9180 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Розрахувати, яке буде середнє тягове зусилля при оранці тих же земель і тим ж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лугом на глибину 22 см зі встановленим додатковим корпусом (додаткова вага – 80 кг), пр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тій же робочій швидкості, якщо відповідно до умов роботи плуга коефіцієнти раціонально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формули В.П. Горячкина рівні: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f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0,5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500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                          ε = 200 кг ∙с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4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 Також встановити  величин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охибки, яка матиме місце, якщо шукане тягове зусилля розрахувати за спрощеною формулою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P =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k∙a∙b∙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7) Дві польові дошки мають однакову площу контакту зі стінкою борозн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 = h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проте, висота першої більша, ніж друг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(h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 &gt; h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)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а довжина другої більша, ніж першої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(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 &lt; 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)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 Яка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их належить плужному корпусу для обробітку торф'яно-болотяних ґрунтів, і яка – плужному корпусу для обробітку староорних ґрунтів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8) Визначити, під яким кутом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α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до горизонту слід встановити чересловий ніж плуга для того, щоб забезпечити ковзання в процесі різання коріння з кутом терт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8° і в ґрунті з куто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терт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2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9) Визначити, при якій глибині оран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в’язкого грунту відвалена скиба виявиться нестійкою, якщо оранку проводять корпусом з шириною захв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5 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10) Визначити граничне значення відношення ширини скиби до глибини оранки </w:t>
      </w:r>
      <w:r>
        <w:rPr>
          <w:rFonts w:cs="Times New Roman" w:ascii="Times New Roman" w:hAnsi="Times New Roman"/>
          <w:i/>
          <w:sz w:val="32"/>
          <w:szCs w:val="32"/>
          <w:lang w:val="en-US" w:eastAsia="uk-UA"/>
        </w:rPr>
        <w:t>k</w:t>
      </w:r>
      <w:r>
        <w:rPr>
          <w:rFonts w:cs="Times New Roman" w:ascii="Times New Roman" w:hAnsi="Times New Roman"/>
          <w:i/>
          <w:sz w:val="32"/>
          <w:szCs w:val="32"/>
          <w:lang w:eastAsia="uk-UA"/>
        </w:rPr>
        <w:t xml:space="preserve"> ≤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 b/a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оранку проводять поперек схилу з нахилом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α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°, оранку в'язкого грунту виконують на підй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11) Визначити максимальний кут нахилу γ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нульової утворюючої (лезо лемеша) до площин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стінки борозни, що забезпечує різання з ковзанням, якщо коефіцієнт тертя рослинних решток по стал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9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12) Побудувати графік зміни тягового опору плуга залежно від швидкості руху агрегату (v = 1,3 м/с), якщо відомо, що глибина оран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5 см, ширина захвату корпус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35 см, питомий опір грунту </w:t>
      </w:r>
      <w:r>
        <w:rPr>
          <w:rFonts w:cs="Times New Roman" w:ascii="Times New Roman" w:hAnsi="Times New Roman"/>
          <w:i/>
          <w:sz w:val="32"/>
          <w:szCs w:val="32"/>
          <w:lang w:val="en-US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4 ∙ 10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5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число корпус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, маса плуг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m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10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кг, коефіцієнт терт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 при швидкості v = 1 м/с, середній тяговий опір плуг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5,50 к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13) Визначити розрахунковий тяговий опір чотирикорпусного плуга, якщо питомий опір в даних умовах </w:t>
      </w:r>
      <w:r>
        <w:rPr>
          <w:rFonts w:cs="Times New Roman" w:ascii="Times New Roman" w:hAnsi="Times New Roman"/>
          <w:i/>
          <w:sz w:val="32"/>
          <w:szCs w:val="32"/>
          <w:lang w:val="en-US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 ∙ 10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5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глибина оран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27 м, ширина захвату корпус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3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14) Визначити максимальне розрахункове зусилля, що діє на корпус плуга, якщо відом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що глибина оран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27 м, ширина захвату корпусу плуг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35 м, число корпус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, питомий опір плуга в даних умовах </w:t>
      </w:r>
      <w:r>
        <w:rPr>
          <w:rFonts w:cs="Times New Roman" w:ascii="Times New Roman" w:hAnsi="Times New Roman"/>
          <w:i/>
          <w:sz w:val="32"/>
          <w:szCs w:val="32"/>
          <w:lang w:val="en-US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 ∙ 10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5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15) За допомогою формули В.П. Горячкіна показати можливі шляхи зниження тягового опору плуга. Ширина захвату плуга, глибина обробітку і швидкість руху агрегату повинні залишатися постійни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16) Визначити величину і напрям сил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рівнодіючу сил опору грунт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zx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сили тяжіння плуг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G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і сили тертя польових дошок по стінці борозн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якщо відомо, що мас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луг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m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00 кг, глибина оран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27 м, ширина захвату корпусу плуг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35 м, питомий опір плуга </w:t>
      </w:r>
      <w:r>
        <w:rPr>
          <w:rFonts w:cs="Times New Roman" w:ascii="Times New Roman" w:hAnsi="Times New Roman"/>
          <w:i/>
          <w:sz w:val="32"/>
          <w:szCs w:val="32"/>
          <w:lang w:val="en-US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 ∙ 10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5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число корпус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, коефіцієнт тертя польових дошок об стінку борозн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 (рис. 1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изначити точку прикладання сил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drawing>
          <wp:inline distT="0" distB="0" distL="0" distR="0">
            <wp:extent cx="3332480" cy="156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60" t="35959" r="36470" b="3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Рис. 1. Схема начіпного плуг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17) Визначити реакцію грунту на ободі опорного колеса навісного плуга. Як впливає місце встановлення опорного колеса на зусилля, яке виникає на ньому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18) Визначити граничну масу начіпного плуга, призначеного для агрегатування з колісним трактором, якщо відомо, що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0,84 м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3 м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G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Т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100 кг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38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реакцію грунту на передні і задні колеса трактора для заданого агрегату в транспортному положенні (рис. 2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4457700" cy="213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08" t="34149" r="24932" b="2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Рис. 2. Схема сил, що впливають на поздовжню стійкіс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лісного агрегат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19) Визначити граничну масу начіпного плуга, призначеного для агрегатування з гусеничним трактором, якщо відомо, що  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1,205 м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015 м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Т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74 м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G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Т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850 кг.</w:t>
      </w:r>
    </w:p>
    <w:p>
      <w:pPr>
        <w:pStyle w:val="Normal"/>
        <w:autoSpaceDE w:val="false"/>
        <w:spacing w:lineRule="auto" w:line="264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drawing>
          <wp:inline distT="0" distB="0" distL="0" distR="0">
            <wp:extent cx="4649470" cy="222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23" t="39239" r="28780" b="2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ис. 3. Схема сил, що впливають на поздовжню стійкі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гусеничного агрегат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20) Розрахувати тягове зусилля, необхідне для переміщення     4-корпусного плуга при глиби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оранки 0,25 м і швидкості 9 км/год, якщо питомий опір 4,3 Н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оефіцієнти опору пересуванню плуга у відкритій борозні 0,6 і швидкісного опору 600 Н ∙ с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4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сила тяжіння плуга 7100 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21) Визначити глибину оранки корпусом без передплужника, при якій скиба грунту виявиться в гранично стійкому положенні. Ширина захвату корпусу 35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22) Визначити максимальну глибину оран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α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ax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при якій виконуються агротехнічні вимоги по оберту скиби, якщо ширина захвату корпусу 350 мм, кут повороту скиби 14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23) Розрахувати довжину польової дошки, якщо кут нахилу до стінки борозни 42°, ку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тертя 26,5°, ширина захвату корпусу 35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24) Розрахувати відстань між корпусами по напряму переміщення плуга, якщо кут нахилу створюючої до стінки борозни 42°, кут тертя 26,5°, ширина захвату корпусу 35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25) Орний агрегат складається з трактора (тягове зусилля 30 кН) і 5-корпусного плуга, у котрого два корпуси знімні. Ширина захвату одного корпусу 35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изначити, яке число корпусів повинен мати плуг, якщо    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10 кПа, а глибина оранки 0,2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26) Гусеничний трактор (маса 6,1 т, площа опорної поверхні 1,36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 залишає в ґрун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лію завглибшки 2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глибину колії колісного трактора, якщо його маса     3,2 т, а площа опорної поверхні 0,55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27) Визначити мінімально допустиму площу опорної поверхні мобільної машини масою 2 т, якщо грунт витримує максимальний тиск 1 МП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28) Визначити коефіцієнт об'ємного зминання грунту, якщо трактор (маса 6,1 т, площа опорної поверхні 1,36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 залишає колію завглибшки 2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БОРО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29) Визначити відстань між суміжними дисками тракторної двослідної борони при встановлені дисків під кутом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0° до лінії тяги і отримання в першому сліді гребенів заввишки не більше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15 см, діаметр диск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1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30) Визначити ширину захвату, побудувати зубове поле борони типу зигзаг при наступних умовах: число планок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М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, число ходів гвинт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,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0 мм, довжина борон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00 мм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число поздовжніх зигзагоподібних планок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31) Розрахувати конструктивну довжину зуба борони при наступних початкових даних: грун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брилистий; глибина боронування 50 мм; відстань між рядами зубів 90 мм; перетин зуба – квадра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16 х 16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32) Визначити мінімальну відстань між дисками борони, якщо діаметр диска 450 м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ребенистість 5 мм і кут атаки 2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КУЛЬТИВАТОР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33) Визначити мінімальну відстань між рядами розпушувальних лап культиватора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либина обробітку 8 см, виліт носка лапи 10 см, кут входження лапи в грунт 30° і кут тертя грунт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 сталі 35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34) Визначити відстань між розпушувальними лапами культиватора в ряду і слідами сусідні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лап, якщо ширина лапи         350 мм, глибина обробітку 10 см, кут входження лапи в грунт 30°, кут терт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рунту по сталі 35°. Величина перекриття між слідами сусідніх лап 35 мм. Для цих даних визначити ширину захвату культиватора, якщо число рядів лап 3 і в кожному ряду по 8 ла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35) Визначити ширину захисної зони при обробітку картоплі з шириною міжряддя 0,7 м культиватором, на гряділі якого встановлені стрілчаста лапа 270 мм і дві односторонні плоскоріжучі бритви по 165 мм. Перекриття складає 60 мм. Дайте обґрунтовану схему розміщення робочих органів секц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36) Кут тертя леза стрілчастої культиваторної лапи по корінню бур'ян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4°, а об грунт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п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28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, при яких кутах розвалу культиваторної лапи γ буде забезпечено ковзання корі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бур'янів, що знаходяться в ґрунті, по лезу лапи, а також значення оптимального кута розвалу γ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опт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точки зору найменшої вірогідності забив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37) Розрахувати зону перекриття стрілчастих лап культиватора КПС-4, якщо ширина лап 270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330 мм, а в кожному ряду по 8 ла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38) Визначити максимальне заглиблення розпушувальних лап культиваторів при наступних початкових даних: відстань між стійками лап 350 мм; ширина стійкі 50 мм; кут деформації 50°;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ут тертя 25°; кут підйому 35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39) Розрахувати відстань між передніми і задніми рядами розпушувальних лап (виліт лап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о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205 мм), якщо відстань між стійками лап 350 мм, ширина стійкі 50 мм, кут деформації 50°, ку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тертя 25°, кут підйому 35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40. Визначити число лап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для плоскоріза-глиборозпушувача, якщо відомі глибина обробіт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25 м, ширина захвату однієї лап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1 м, питомий опір грунту </w:t>
      </w:r>
      <w:r>
        <w:rPr>
          <w:rFonts w:cs="Times New Roman" w:ascii="Times New Roman" w:hAnsi="Times New Roman"/>
          <w:i/>
          <w:sz w:val="32"/>
          <w:szCs w:val="32"/>
          <w:lang w:val="en-US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3 ∙ 105 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зусилля на гаку трактора К-701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к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5,25 кН при швидкості v = 2,58 м/с, ККД агрегату η = 0,7…0,9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41) Визначити зусилл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S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на штоку силового гідроциліндра механізму переводу в транспортн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оложення культиватора, якщо відомо, що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G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 кН,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5 м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25 м, довжина ланки 3 – 4 рів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0,4 м, а довжина ланки 1 – 2 – 0,45 м (рис. 4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3620770" cy="2357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706" t="34099" r="32622" b="3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Мал. 4. Гідрофікований механізм підйому штангового культиват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42) Визначити мінімальну відстань між рядами розпушувальних лап культиватора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ідомо, що глибина обробітку грунту 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 см, виліт башмака лап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о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 см, кут входження лапи 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рун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α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0°, кут тертя грунту по сталі φ = 35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43) Визначити відстань між розпушувальними лапами культиватора в ряду і слідами сусідніх лап, якщо відомо, що ширина лап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5 мм, глибина обробітку грун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 см, кут входження лапи в грунт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α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0°, кут тертя грунту по сталі φ = 35°, перекриття між слідами сусідніх ла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 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44) Культиватор КПС-4,0 працює з вісьмома стрілчастими лапами шириною захвату 330 мм і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ісьмома лапами шириною захвату 270 мм, лапи розташовані в два ряди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ширину перекритт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45) Стрілчаста лапа культиватора має ширину захвату 270 мм, бритви – 165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перекриття лап при прополюванні міжрядь шириною 700 мм, і захисною зоною 100 мм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ЛУЩИЛЬН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46) Визначити кут атаки лущильника, при якому буде забезпечено якість обробітку, відповідаючи агротехнічним вимогам (висота гребенів рівна половині глибини обробітку)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діаметр диска 450 мм, відстань між дисками в батареї 131 мм і глибина обробітку 3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47) Необхідно обробити поле дисковим лущильником на глибин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 см. При куті ата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30° забезпечується якість обробітку (висота гребен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≤ 0,5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). Відстань між дисками в батареях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7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найдіть робочий діаметр диск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48) Сферичний диск лущильника діаметром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20 мм заточений під кутом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δ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9° (у діаметральному перетині) і розрахований на глибину зануре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82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величину потиличного кута Δε</w:t>
      </w:r>
      <w:r>
        <w:rPr>
          <w:rFonts w:cs="Times New Roman" w:ascii="Times New Roman" w:hAnsi="Times New Roman"/>
          <w:sz w:val="32"/>
          <w:szCs w:val="32"/>
          <w:lang w:eastAsia="uk-UA"/>
        </w:rPr>
        <w:t>`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ріжучої кромки диска на висоті хорди занур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иска, якщо робоча установка диска до лінії тяги (кут атаки) визначається кутом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6°. Враховуюч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що кут загострення дис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5°, визначити радіус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кривизни робочої сфери диска (рис. 5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4827905" cy="2331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17" t="16168" r="13386" b="2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ис. 5. Схема диска лущильни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49) Розрахувати кут атаки дисків лущильника, якщо глибина обробітку грунту 0,1 м, висота гребенів 0,5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діаметр дисків 450 мм, відстань між дисками 17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50) Визначити ступінь рівномірності обробітку грунту дисковим лущильником, якщо глиби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обробітку 70 мм, а гребінчатість борозни 35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51) Визначити максимальну відстань між робочими органами дискового лущильника, якщо відомо, що діаметр диск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10 мм, кут ата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0°, глибина лущення грун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 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52) Визначити перекриття дисків діаметром 600 мм розпушуючих грунт на глибину 55 мм, перекриваючих один одного. Якої висоти гребінці залишаються на дні борозни? Відстань між диска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200 мм, кут атаки 3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ФРЕЗ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53) Визначити подачу на ніж просапної фрези, побудувати траєкторію абсолютного рух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двох ножів, що послідовно працюють один за одним, і визначити розрахункову товщину шару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що знімається ножем, якщо діаметр барабана 350 мм, частота обертання його 2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число ножів на секції 6 (3 ножі з лівим загином і 3 ножі з правим загином), глибина обробітку грунту 10 см і швидкіс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уху машини 1,1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54) Визначити частоту обертання фрезерного барабана діаметром 350 мм, при швидкості переміщення машини 1,4 м/с, і глибині обробітку грунту 10 см. У момент входу ножа в грунт абсолют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швидкість його направлена вертикально вниз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55) Визначити показник кінематичного режиму роботи фрези з умови отримання гребенів на дні борозни заввишки 2 см. Діаметр фрезерного барабана 350 мм, число ножів 4, коефіцієнт враховуючий ковзання ґрунтового шару 0,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56) Визначити потужність, необхідну для роботи фрези для фрезування дернини при наступних умовах: ширина захвату 2 м, діаметр фрезерного барабан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710 мм, частота обертання бараба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34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загальне число ножів 120 (на одній секції закріплено       4 ножі із загином вліво, і 4 ножі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агином управо), один ніж знімає шар грунту шириною 6,7 см, глибина обробітку грунту 20 см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швидкість руху фрези 0,875 м/с, сила тяжіння фрези 20 000 Н, коефіцієнт перекочування 0,2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ефіцієнт опору деформації грунту 0,15 МПа, щільність грунту 1,3 г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57) Фреза характеризується наступними основними параметрами: діаметр фрезерного барабана на кінцях ножів    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710 мм, число ножів на кожному диск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7, частота обертання фрезерного бараба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показник кінематичного режиму λ і робочу швидкість агрегату υ, на яку його необхідно налагодити для обробітку зв'язного грунту середньої задерненост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58) Розрахувати максимальну товщину шару для фрези при глибині фрезування 120 мм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дачі на зуб 45 мм,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 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ф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71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59) Визначити показник кінематичного режиму і робочу швидкість фрези при подачі 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уб 30...60 мм. Початкові дані: діаметр барабана фрези 710 мм; число ножів на диску 6; часто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обертання барабана 2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60) Визначити схему механічного проріджування сходів цукрового буряка, якщо густина сходу λ = 15 шт./м, а число рослин після проріджування   λ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 шт./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61) Визначити число ножів на фрезі при розмірах букета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,7 см і виріз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 см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іаметр фрези проріджувача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 см, а кут нахилу її осі до напряму руху α = 4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62) Розрахувати діаметр фрези проріджувача, якщо ширина оброблюваної зони 18 см, а ку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нахилу осі фрези до напряму руху       α = 40°, коефіцієнт об'ємного змина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q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= 3 Н/c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КОТ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63) Поле, яке повинен обробляти гладкий циліндровий коток діаметром 700 мм, характеризується кутом тертя грунту об коток 18° і кутом тертя грунту об грунт 22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, чи відбуватиметься переміщення грудок перед котком, якщо максимальний розмі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рудок складає 8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64) Визначити горизонтальну силу тяги гладкого котка, що має діаметр 0,7 м, ширину 1,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, масу 260 кг, використовуваного для накочення свіжозораного грунту.</w:t>
      </w:r>
    </w:p>
    <w:p>
      <w:pPr>
        <w:pStyle w:val="Normal"/>
        <w:spacing w:lineRule="auto" w:line="26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HTML"/>
        <w:spacing w:lineRule="auto" w:line="264"/>
        <w:ind w:first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 ЗАДАЧІ З РОЗРАХУНКУ ПАРАМЕТРІВ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ЕЖИМІВ РОБОТИ МАШИН ДЛЯ СІВБИ І САДІ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1) Визначити кут між дисками дводискового сошника сівалки, якщо відомо, що точ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стику дисків повинна знаходитися на поверхні поля, глибина закладання насі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80 мм, відстан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між дисками на дні борозн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4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2) Визначити число насіння на одному погонному метрі, якщо маса 1000 зерен 32 г і рядкова сівалка виставлена на норму висіву  160 кг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3) Визначити масу насіння, що висівається апаратом рядкової сівалки на погонному метрі рядка,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ередню відстань між окремими зернами в рядку, якщо норма висіву 140 кг/га і маса 1000 зере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26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4) Визначити довжину шляху сівалки СЗ-3,6 до спорожнення насінних ящиків, якщо об'єм насінних ящиків 500 д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оефіцієнт заповнення насінних ящиків 0,8, об'ємна маса насіння 800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орма висіву 220 кг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5) Зернова сівалка в процесі роботи пройшла шлях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с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2 м, при цьому її опорні ходові колеса діаметром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5 см зробили      10 повних оберт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коефіцієнт ковзання коліс сівалки δ. На яку розрахункову норму висіву насі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роз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потрібно встановити сівалку, щоб забезпечити висів із заданою нормою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з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80 кг/га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6) Визначити тягове зусилля, яке потрібне для переміщення по ріллі 28-рядної дводисково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сівалки в транспортному положенні; сівалка заправлена насінням. Діаметр ходового колес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х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0 см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ширина обод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b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12 см. Рілля характеризується показником зім’ятого грунту під колесам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,5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аса сівалки 1750 к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7) Для переміщення тракторної 24-рядної дискової сівалки по ріллі з піднятими сошника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отрібне тягове зусилл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300 Н. Загальна вага сіва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G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920 к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показник опору грунту зминанню під колесами сівалки і глибину колії від коліс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якщо діаметр останніх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х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2 см, а ширина обод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,7 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8) Визначити масу висівного насіння за один оберт котушки висівного апарату, якщо відомо, що норма висів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80 кг/га, відстань між рядкам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15 м, діаметр ходового колес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1,2 м, передаточне відношення від осі ходового колеса до валу висівного апар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. Коефіцієнт проковзування колеса η = 0,9…0,9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9) Визначити довжину шляху сівалки без досипання насіння, якщо відомо, що об'єм насінних ящик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W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0 д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коефіцієнт заповнення насінних ящиків  </w:t>
      </w:r>
      <w:r>
        <w:rPr>
          <w:rFonts w:cs="Times New Roman" w:ascii="Times New Roman" w:hAnsi="Times New Roman"/>
          <w:i/>
          <w:sz w:val="32"/>
          <w:szCs w:val="32"/>
          <w:lang w:val="en-US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8, об'ємна маса зерна γ = 800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норма висів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80 кг/га, ширина захвату сіва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,6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10) Визначити розрахункову норму висіву насіння, яку потрібно встановити в сівалці при коефіцієнту ковзання коліс δ = 0,07, щоб забезпечити задану норму висів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80 кг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11) Розрахувати передаточне відношення від ходових коліс до валу висівних апаратів сівалки, необхідне для забезпечення норми висів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20 кг/га за наступних умов: щільність насіння                    ρ = 0,75 г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зовнішній діаметр котуш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з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 см, довжина робочої частини її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 см, число жолобк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2, площа поперечного перетину жолоб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ж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 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дійсна товщина активного шару насі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о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8 см, показник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m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6, діаметр ходового колеса сіва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2 м, ширина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0,1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12) Розрахувати довжину робочої частини котушки висівного апарату при нормі висів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2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кг/га і передаточному відношенні від приводного колеса до валу висівного апар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i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= 0,54. Відом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що діаметр приводного колес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 м, ширина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15 м, зовнішній діаметр котуш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 см, площа поперечного перетину жолоб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ж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 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число жолобк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, товщина умов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активного шар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у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25 см, щільність насіння ρ = 0,72 г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13) Визначити число насіння, що висівається за один оберт котушки висівного апарату, пр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наступних початкових даних: норма висів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80 кг/га, відстань між рядкам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15 м, діаметр ходового колеса сіва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 м, передаточне відношення від осі ходового колеса до валу висівного апар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, коефіцієнт проковзування η = 0,9…0,9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14) Визначити коефіцієнт ковзання коліс сівалки, якщо за пройдений нею шлях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2 м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опорне колесо діаметром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5 м зробило 10 повних оберт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15) Визначити глибину колії від сталевого колеса сівалки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 м і шириною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0 см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а кожне колесо доводиться сила тяжіння 5 кН, а грунт характеризується коефіцієнтом об'єм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минання 2 Н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16) Розподіл насіння на клейкій стрічці, висіяного двома висівними апаратами, приведено в таблиці: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90"/>
        <w:gridCol w:w="319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Число насінн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Число ділянок, шт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Апарат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Апарат №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64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обудувати полігон розподілу ділянок і насіння по ділянках, і дати порівняльну оцінку якості висівних апарат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17) Зернова сівалка з діаметром ходових коліс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5 м встановлена на міжрядд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5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передаточне число від осі ходових коліс до валика висівних апаратів при норм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исіву вівс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40 кг/га, якщо відомо, що робочий об'єм котуш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V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5 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а об'ємна вага вівса                  γ = 0,48 г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18) Визначити передаточне відношення від ходових коліс до валу висівних апаратів сівал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еобхідне для висіву норми 200 кг/га, якщо об'ємна маса насіння 0,75 кг/д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зовнішній діаметр котушки     5 см, довжина її робочої частини 3 см, число жолобків 12, площа поперечного перетину жолобка 0,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дійсна товщина активного шару 0,8 см, показник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m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6, діаметр ходового колес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м, ширина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15 м, коефіцієнт заповнення – 0,9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19) Висівний апарат рядкової сівалки забезпечений рухомою котушкою. Визначити робоч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об'єм котушки, необхідний для висіву ячменю в кількості 120 кг/га (γ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я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50 г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, жита – 10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г/га         (γ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ж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2 г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, або пшениці – 140 кг/га (γ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пш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6 г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). Ширина міжряддя 0,15 м, передаточне число до валика апарат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49, діаметр ходових коліс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20) Визначити кут розвалу дисків сошника сівалки, якщо діаметр дис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5 см, полож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точки стику дисків під кутом 50°, ширина розкриваючої сошником борозни на дні 12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21) Висівний апарат рядкової сівалки забезпечений зрушуваною котушкою; визначити робоч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об'єм котушки за наявності ковзання ходових коліс 8 %, необхідний для висіву ячменю в кількості          120 кг/га (γ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я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50 г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, жита – 100 кг/га (γ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ж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2 г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, або пшениці – 140 кг/га (γ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пш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6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/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. Ширина міжряддя 0,15 м, передаточне число до валика апаратів i = 0,49, діаметр ходов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лі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22) При установці чотирирядної овочевої сівалки на норму висіву 15 кг/га дослідом були отримані наступні дані: за 30 обертів приводного колеса 1-й апарат висіяв 67 г насіння, 2-й – 70 г, 3-й –    74 г, 4-й – 69 г. Діаметр приводного колес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, ширина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отрібн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дати оцінку точності регулювання окремих висівних апараті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перевірити, чи правильно встановлена сівалка на задану норму висів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23) Визначити крок посадки картоплі, якщо норма посадки 50000 бульб/га і ширина міжряддя 0,7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24) Садильний апарат картоплесаджалки має 12 ложечок і приводиться в рух ві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инхронного ВВП, який робить 3,5 оберту на   1 м шляху. Підібрати змінну зірочку для нор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осадки          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2 000 бульб/га і ширина міжряддя 0,7 м, швидкість агрегата     5,4 км/год, постійне передаточне відношення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003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25) З яким числом зубів треба встановити змінну зірочку в механізмі передачі картоплесаджалки з приводом від ВВП з постійною частотою оберта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для норми посадки   6200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бульб/га, ширині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, швидкості саджалки         v = 5,6 км/год і числі ложечок на садильному диску 12 ш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26) Визначити частоту обертання диска вичерпного апарату саджалки, якщо швидкість переміщення машини 5 км/год, норма посад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0 000 бульб/га, ширина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 і число ложечок на диску 12 ш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27) Визначити частоту подачі бульб, частоту обертання дисків вичерпуючих апаратів картоплесаджалки і передаточне відношення від BВП до валу вичерпуючих апаратів, якщо на диску 12 ложечок і норма посад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0 000 бульб/га,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, швидкість саджалки v = 1,5 м/с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частота обертання ВВП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28) Визначити максимальну, таку, що допускається за умовами якості, робочу швидкість картоплесаджалки з ложково-дисковим висаджуючим апаратом при рядковій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і гніздовий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г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посадках, якщо відстань між гніздами при гніздовій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кг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70 см і бульбами в рядку при рядковій посадц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к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35 см, а число бульб в гнізді при гніздовій посадц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m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29) Визначити максимальну, допустиму швидкість руху розсадосадильної машин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ри темпі подачі рослин 40 шт./хв., нормі посадки 25 000 рослин/га, ширині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30) Визначити, яку кількість розсадотримачів необхідно встановити на кожному дис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исаджуючого апарату для того, щоб налагодити машину на заданий режим роботи: крок посад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25 см, показник кінематичного режиму роботи по зовнішніх кінцях розсадотримачів 1,3. Діаметр диска по кінцях розсадотримачів        75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31) Визначити число розсадотримачів на диску висаджуючого апарату, якщо необхідн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исаджувати розсаду з кроком 59 см і центр розсадотримача розташований на відстані 37,5 см від ос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обертання, показник кінематичного режиму 1,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32) Визначити розрахункову робочу швидкість розсадопосадочної машини (із закладкою розсади 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озсадотримач вручну), якщо задана відстань між рослинами в рядку (крок посадки) 0,7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Скільки час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t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відводиться на закладку розсади в розсадотримач (період закладки)? Середнє число закладок 40 рослин/х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33) Визначити виліт правого і лівого маркерів шестирядної посадочної машини за умов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уху по сліду маркера правим колесом трактора. Ширина міжряддя 70 см, колія трактора 14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34) Визначити число насіння, яке повинно бути висіяне за один оберт висівного апарата, якщо відомо, що норма висіву насіння на 1 г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М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0 тис. шт./га, відстань між рядкам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м, діаметр ходового колеса саджа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 м, передаточне число від ходового колеса до висів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апар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16, коефіцієнт проковзування коліс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η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90…0,9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35) Визначити число насіння, яке повинно бути висіяне за один оберт висівного апарата, яке приводиться в дію від валу відбору потужності трактора (ВВП), якщо відомо, що норм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исіву на 1 га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М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0 тис. шт./га, відстань між рядкам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, частота обертання вал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вал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2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швидкість апарату v = 1,5 м/с, передаточне відношення від ВВП трактора до висівного апарат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36) Визначити число гнізд, яке утворюється за один оборот висівного апарату, якщо відомо, що діаметр ходового колеса    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 м, відстань між гніздам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, передаточне відношення від осі ходового колеса до висівного апар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8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37) Визначити частоту обертання дис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ложково-дискового садильного апарату, якщо відстань між гніздами картопл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35 м. Число бульб в гнізді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Е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 число ложечок на диск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= 8, робоча швидкість апарату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U = 2,0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38) Визначити кінематичний параметр дискового розсадосадильного апарату λ, якщо відомі радіус кола, по якому розташовані центри розсадотримач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4 м, число розсадотримачів на диск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, крок посад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Отримане значення λ порівняти з оптимальним і зробити висновок про якість посад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39) Визначити число бульб, яке повинно бути висіяне за один оберт висівного апарата з приводом від ВВП трактора, якщо відомо, що на 1 га висівається 40 тис. бульб, відстан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іж рядками 0,7 м, частота обертання ВВП 523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швидкість руху агрегату 4,8 км/год, передаточне відношення від ВВП трактора до висівного апарату 0,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40) Розрахувати максимально допустиму за умовами якості робочу швидкість картоплесаджалки з ложково-дисковим садильним апаратом, якщо відстань між бульбами в рядк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см. Подача бульб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 xml:space="preserve">с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= 7 шт.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41) Визначити крок садіння і число бульб картоплі на 1 га, якщо відомі норма саді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3000 кг/га, маса однієї бульб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б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0 г і ширина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42) Розрахувати передаточне відношення картоплесаджалки СКМ-6 для забезпечення саді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60 000 бульб на 1 га. Садильний апарат приводиться в дію від незалежного ВВ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що має частоту обертання 5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. Швидкість машини 6 км/год. Ширина міжряддя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, числ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ложечок на диску 1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43) Визначити середню відстань між бульбами в рядку при встановлені змінної зірочки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числом зубів 14 і 20. Початкові дані: садильний апарат картоплесаджалки СКМ-6 приводиться в дію від ВВП з постійною частотою оберта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постійне передаточне відношення від ВВП до валу садильних апаратів 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о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304, число ложечок на апарат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л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, швидкість руху машини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м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,4 км/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44) Розрахувати частоту обертання диска садильного апарату саджалки, якщо швидкість руху машини 5 км/год, норма садіння      60 000 бульб на 1 га, ширина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, числ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ложок на диск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л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. Ковзанням коліс нехтува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45) Яку кількість зерна висіє сівалка СЗ-3,6 за 15 обертів колеса при встановлені на норм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исіву 180 кг/га? Довжина кола колеса     3,8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46) Яку відстань повинна пройти 18-рядна сівалка з шириною міжряддя 15 см, для того, щоб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она висіяла 0,1 норм висіву            (200 кг/га)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47) Розсадосадильна машина висаджує саджанці рядами на відстані 6000 мм одна від одної. Ширина міжряддя – 700 мм. Кожна</w:t>
      </w:r>
      <w:r>
        <w:rPr>
          <w:rFonts w:cs="Times New Roman" w:ascii="Times New Roman" w:hAnsi="Times New Roman"/>
          <w:color w:val="FF0000"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аджальниця подає в затискачі по 35 саджанців за хвили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продуктивність чотирьохрядної розсадосадильної машини, що працює з вісьмома саджальниц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48) Визначити виліт маркера для сівалки СОН-2,8, котра сіє по схемі 50х20 см, працюючої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трактором Т-4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 ЗАДАЧІ З РОЗРАХУНКУ ПАРАМЕТРІВ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ЕЖИМІВ РОБО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АШИН ДЛЯ ВНЕСЕННЯ ДОБРИ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1) Визначити граничну частоту обертання тарілки туковисівного апарату, якщо швидкість закінчення туків 1,0 м/с, найбільший діаметр тарілки 230 мм, а найменший 4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2) Визначити передаточне відношення від осі ходового колеса до валу тарілчастого туковисівного апарату, якщо норма внесення добрив 100 кг/га, діаметр ходового колеса 1,2 м, шири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ахвату на одну тарілку 0,7 м, об'ємна маса туків 800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об'єм туків, що висіваються за один оберт тарілки, 1500 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3) Визначити швидкість тукової сівалки, що має 11 тарілчастих висівних апаратів і ширину захвату 4,2 м при нормі висіву 1400 кг/га. Кожна тарілка має внутрішній і зовнішній діамет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ідповідно 5 і 30 см і частоту обертання 2,3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висота висівної щілини 35 мм, об'ємна маса добрив 1,25 т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4) Визначити граничну частоту обертання відцентрового туковисівного апарату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адіус подачі туків 500 мм, кут тертя туків по диску 35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5) Визначити ширину захвату відцентрового розкидача добрив, якщо диск розташова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оризонтально на висоті 600 мм, частота обертання диска 8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діаметр диска 500 мм і зона перекриття    1,0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6) Якщо на диск відцентрового апарату радіусом 100 мм, що має кутову швидкість 10,0 с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поступила частинка туків вагою 1,96 Н і знаходиться в положенні нестійкої рівноваги, то чом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івне значення сили тертя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7) Знайти швидкість розсівання частинок туків, котрі володіють малим коефіцієнтом паруснос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якщо дальність польоту 3,0 м і висота розташування відцентрового апарату над поверхнею пол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0,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8) Визначити продуктивність туковисівного апарату при швидкості агрегату 7,2 км/год, ширині захвату 0,6 м і нормі внесення 200 кг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9) Дальність польоту частинок добрив 10 м, величина перекриття 1,0 м. Чому рівна при цьом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ефективна ширина розсівання для однодискового відцентрового апарату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3.10) Визначити швидкість транспортера – тукорозкидача, якщо відомо, що швидкість агрегата v = 1,5 м/с, норма внесення добрива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0 кг/га, висота щілин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4 м, об'ємна маса туків                    γ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800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т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11) Визначити граничну частоту обертання відцентрового розкидного апарату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ідомо, що мінімальний радіус диска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i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 мм. Кут тертя туків по диску φ = 35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12) Визначити ширину захвату відцентрового розкидного апарату, якщо відомо, 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иск розташований горизонтально на висот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, частота обертання диска висівного апар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8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найбільший діаметр дис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0 мм. Якщо два диски, то відстань між дискам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l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1,2…1,3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3.13) Якщо на диск відцентрового розкидного апарату радіусом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o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10 м, що має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швидкість v = 1,01 м/с, поступила частинка туків масою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m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2 г і знаходиться в положенні нестійк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івноваги, то чому рівне значення сили тертя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14) Знайти швидкість розсівання частинок туків з дуже малим значенням коефіцієнта парусності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якщо дальність польоту 3 м і висота розташування диска відцентрового апарата над поверхнею поля 0,7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15) Визначити продуктивність туковисівного апарату при швидкості агрегата v = 2 м/с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ширині захв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 м і нормі внесе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00 кг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3.16) Дальність польоту частинок добри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 м, перекриття    Δ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 м. Чому рівна ефектив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ширина розсівання для однодискового відцентрового розкидаючого апарату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17) Визначити граничну кутову швидкість обертання тарілки туковисівного апарата, якщо відомі швидкість закінчення туків      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за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 м/с, найбільший діаметр тарі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ax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32 мм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найменший діаметр тарі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i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8 мм. Як практично можна визначити швидкість закінчення туків через щілину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18) Розрахувати передаточне відношення від приводного колеса до тарілки висівного апарат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тукової сівалки, необхідне для внесення добрив нормою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00 кг/га, при наступних вихідних даних: ширина захвату сіва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,2 м; діаметр приводного колеса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м; число тарілок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1; висота тарі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т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0 мм;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50 мм; висота висівної щілин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0 мм; насипна щільність добрив ρ = 1,2 ∙ 10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3.19) Дводискове відцентрове розкидання мінеральних добрив має наступні параметри: діаметр дис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 м; висоту установки диск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 м; відстань між центрами диск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 м; частоту обертання диск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8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; відносна швидкість руху частинок добри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 м/с, лопатки радіаль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Розрахувати робочу ширину захвату розкидання при коефіцієнті парусност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п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1 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п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0,24. Прийняти перекриття зон розкида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3.20) Визначити мінімальну частоту обертання диска відцентрового розкидання мінеральних добрив, якщо відомо, що відстань від місця подачі добрив до центру дис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о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 см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коефіцієнт тертя частинок і поверхня дис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5, відносна швидкість частинок вздовж лопат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у момент подачі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c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21) Розрахувати максимальну частоту обертання відцентрового туковисівного апарату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мінімальний радіус дис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i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 мм, а кут тертя туків по диску φ = 35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3.22) Визначити ширину захвату відцентрового туковисівного апарату, якщо диск розміщений горизонтально на висот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, частота обертання дис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8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найбільший діамет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иска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23) Розрахувати швидкість транспортера тукорозкидача, якщо відомо, що швидкість агрегат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1,5 м/с, норма внесення добрив 500 кг/га, висота щілини 20 мм, коефіцієнт використання площ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щілини 0,4, щільність туків 800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ут установки пальців 4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24) Визначити швидкість транспортера гноєрозкидача, необхідну для внесення нор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ною 30 т/га при швидкості машини 5,4 км/год, якщо ширина захвату розкидання 6 м, об'ємна мас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ною 0,7 т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ширина шару добрив, що подається, 1,6 м і висота шару 0,6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3.25) Визначити швидкість живильного транспортера гноєрозкидача, необхідну для внесення добрив нормою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0 т/га при швидкості переміщення машини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м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6 м/с. Ширина захват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розкида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 м, ширина шару добрив, що подаєтьс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6 м, висота шар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 м, насип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щільність добрив ρ = 0,65 т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26) Розрахувати дальність польоту частинки органічного добрива, кинуту роторним апаратом, якщо діаметр бітера 300 мм, кутова швидкість горизонтальної осі обертання ω = 40 с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у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кида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4° і висота розташування частинок над рівнем поля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27) Для перевезення органічного добрива використовують тракторний причіп, кузов як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ає розміри 0,5 х 2,3 х 3,8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максимальне завантаження причепа, якщо кут природного схилу α = 30°, щільніс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добрив ρ = 0,8 т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  <w:r>
        <w:br w:type="page"/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 ЗАДАЧІ З РОЗРАХУНКУ ПАРАМЕТРІВ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ЕЖИМІВ РОБО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АШИН ДЛЯ ЗАХИСТУ РОСЛ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1) Визначити подачу отрутохімікату розпилюючим наконечником при обробітку посадки картоплі з нормою внесення 500 л/га, якщо ширина захвату обприскувача 14,7 м, швидкість агрегату 1,9 м/с і кожен ряд посадки картоплі з міжряддям 70 см обробляється двома наконечник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2) Визначити подачу розчину отрутохімікату одним відцентровим наконечником обприскувач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 діаметром вихідного отвору 1,2 мм, якщо рідина подається під тиском 0,3 МПа, коефіцієнт витрати рідини µ = 0,2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3) Визначити фактичну норму витрати робочої рідини обприскувача при швидкості й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уху 9 км/год, якщо ширина захвату обприскувача 16,2 м, на штанзі встановлено 33 розпилювачі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жен з яких подає 1,2 л/хв робочої ріди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4) Польовий вентиляторний обприскувач  має обприскуючий пристрій, забезпечений 1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озпилювачами і завдяки застосуванню вентилятора має ширину захвату 20 м. Подача робочої рідини через розпилювач 10 д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х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необхідну робочу швидкість руху агрегату, який забезпечить внесення отрутохімікату в кількості 1200 д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5) Визначити далекобійність вентилятора розпилюючого пристрою обприскувача, призначенного для обприскування саду з деревами заввишки  4 м при ширині міжряддя 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6) Визначити подачу пилоподібного отрутохімікату обпилювачем, що рухається із швидкістю 8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м/год, якщо ширина розповсюдження пилової хвилі 60 м і норма витрати отрутохімікату 15 кг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7) Визначити необхідний натиск для забезпечення секундної витрати отрутохімікату через оди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розпилювач обприскувача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7 ∙ 10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6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/с, при діаметрі вихідного отвору розпилювач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4 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10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м і коефіцієнту витрати µ = 0,4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4.8) Розрахувати необхідний натиск для забезпечення хвилинної витрати пестициду через один розпилювач обприскувач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8 л/хв, при діаметрі вихідного отвору розпилювач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5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4.9) Обприскувач вентилятора забезпечений 12 розпилювачами і завдяки застосуванню вентилятора має захв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0 м. Подача пестициду через розпилювач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 д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х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изначити робочу швидкість агрегату, якщо необхідна норма внесення пестицид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00 д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4.10) Визначити необхідну продуктивність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садового обприскувача, у якого діамет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ихідного отвору сопл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4 м. Висота дере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 м, ширина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 м, швидкіс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вітряного потоку при вході в крону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кp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0 м/с, коефіцієнт турбулентності 0,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4.11) Розрахувати далекобійність струменя при обприскуванні дерев висотою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 м в саду з міжряддям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12) Визначити швидкість руху і годинну продуктивність аерозольного генератора АГ-УД-2 при обробітку термохімічним способом польових культур, якщо подача розчину отрутохімікату      9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л/хв, норма витрати розчину 7 л/га і ширина захвату 80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13) З якою швидкістю повинен рухатися обприскувач, що має ширину захвату 4,2 м? Число наконечників – 18, витрата через один наконечник –   0,5 л/хв, норма витрати отрутохімікатів – 300 л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14) Визначити швидкість обпилювача, котрий обробляє 8 рядів кукурудзи з міжряддям 90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м, при нормі витрати 60 кг/га. Мінімальна витрата отрутохімікатів 4,8 кг/х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15) Визначити хвилинну витрату отрутохімікатів обпилювачем, котрий обробляє 8 рядів кукурудзи з міжряддям 900 мм, при нормі витрати – 80 кг/га і швидкості трактора – 5 км/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16) Визначити хвилинну витрату отрутохімікатів обпилювачем, котрий обробляє 6 рядів кукурудзи з міжряддям 700 мм, при нормі витрати отрутохімікатів 90 кг/га. Швидкість агрегату 6,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м/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17) Визначити витрату розчину отрутохімікатів наконечником за одну хвилину, якщо обприскувач працює з шириною захвату 5 м, зі швидкістю 4,8 км/год, з числом наконечників 20, на гектар розходую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6 кг отрутохімікатів в двовідсотковому розчи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18) При комбінованому прополюванні 8 рядів кукурудзи на машині встановлено 8 розпилювачі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орма внесення гербіцидів – 200 л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 якою швидкістю повинен рухатися агрегат, якщо витрата рідини через розпилювач рівна 1,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л/хв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19) З якою швидкістю повинен рухатися обприскувач, якщо він обробляє 6 рядів картопл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 міжряддям 700 мм при нормі витрати розчину отрутохімікатів 350 л/га? Кожен ряд картоплі обробляється трьома наконечниками. Витрата через наконечник складає 0,6 л/х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20) Яку кількість наконечників потрібно поставити на штангу обприскувача, якщо він рухається із швидкістю 5,6 км/год, має ширину захвату 4,2 м, витрачає розчину 300 л/га, а кожен наконечник має витрату   0,6 л/хв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21) Визначити витрату розчину отрутохімікатів одним наконечником за одну хвилину, якщо оприскувач працює з шириною захвату 4 м, зі швидкістю 6 км/год. Норма витрати розчину – 3 л/га. Числ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аконечників – 20.</w:t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 ЗАДАЧІ З РОЗРАХУНКУ ПАРАМЕТРІВ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ЕЖИМІВ РОБО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АШИН ДЛЯ ЗАГОТІВЛІ КОРМІ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1) Визначити подачу різального апарату косарки, що рухається із швидкістю 1,8 м/с, якщо кутова швидкість кривошипного валу приводу ножа 88 с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2) Визначити середню швидкість ножа однопробіжного різального апарата нормального типу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ри частоті обертання кривошипного валу 9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-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 Радіус кривошипа 38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3) Визначити максимальну швидкість ножа однопробіжного різального апарата нормаль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типу, якщо частота обертання кривошипного валу 6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а крок протиріжучої частини 76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4) Визначити швидкість ножа на початку і в кінці різання для однопробіжного різального апарат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ормального типу, якщо відомо: частота обертання кривошипного валу 6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рок сегментів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альців рівний 76 мм, ширина передньої підстави сегменту 16 мм і пальцьової пластини 22 мм, шири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адньої підстави сегменту 76 мм і пластини 24 мм. Кут повороту кривошипа до початку різання рівний 20° і до кінця різання 16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5) Сегмент різального апарату одинарним пробігом нормального типу має кут нахилу леза д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осі симетрії 29°, частота обертання кривошипного валу 8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і швидкість машини              4,8 км/год. Переміщення ножа до моменту початку різання 2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складову абсолютної швидкості сегменту, направлену вздовж леза в момен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чатку різ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6) Різальний апарат роторної косарки типу КРН-2,1 має прямокутні ножі - пластини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довжиною ріжучої кромки ножа        32,5 мм; D = 590 мм. Швидкість косарки 8,15 км/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частоту обертання диска - ротора з умови відсутності відгинів стебел при кількості ножів 2; 4 і 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7) Визначити масу одного погонного метра валка, що формується колісно - пальцьовими граблями ГВК-6,0 якщо врожайність сіна 25 ц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8) Визначити ширину захвату одного колеса колісно - пальцьових грабель, якщо діаметр робоч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леса 1200 мм, кут установки його 45° і висота гребінця 6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9) Визначити величину і напрям абсолютної швидкості кінця пружинного пальця колісно - пальцьових грабель, з якою він діє на скошену масу в своєму нижньому положенні, якщо коефіцієнт ковзання коліс відносно грунту 0,08, кут між площиною обертання робочого колеса і напрямом руху 45°, а поступальна швидкість машини 9,0 км/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10) Підбирач валків рухається з поступальною швидкістю          3 км/год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колову швидкість кінця пальця підбирача, що знаходиться у верхньому положен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ри якій забезпечується якісний підбір валк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11) Визначити частоту обертання барабана підбирача при швидкості переміщення машини 1,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/с, якщо довжина пальця 166 мм, відстань між осями валу барабана і трубчастого валу пальців 80 мм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ут установки пальців 30°, висота гребенів 16 мм і число трубчастих валів 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12) Визначити частоту обертання барабана і показник режиму роботи підбирача з умови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ри якому не відбувається розрив валка, якщо швидкість машини 1,5 м/с, довжина зуба 160 мм, відстан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іж осями валу барабана і трубчастого валу 80 мм, кут установки пальців 30° і відстань від центр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алу до середини пальців 232,7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13) Визначити швидкість переміщення по полю прес – підбирача, при врожайності сіна 30 ц/г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і продуктивності прес - підбирач 6 т/год.. Валки утворені граблями ГВК-6,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14) Визначити подачу сіна в прес – підбирач, при підбиранні валка масою 2,5 кг на 1 м довжини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ри швидкості агрегату              7,2 км/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15) Визначити потужність, необхідну для пресування сіна при врожайності 30 ц/га, продуктивності прес-підбирача 6 т/год.. Валки утворені граблями ГВК-6,0. Питома витрата енергі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а 1 т пресованого сіна 0,6 кВт∙год/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16) Розрахувати продуктивність прес - підбирача ПС-1,6 (у кг/с і га/год.) і потужність на прес при підбиранні валків сіна масою       1,5 кг/м і швидкості машини 4 км/год. Валки утворені косаркою - плющилкою КПС-5Г.</w:t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 ЗАДАЧІ З РОЗРАХУНКУ ПАРАМЕТРІВ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ЕЖИМІВ РОБО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ЕРНОЗБИРАЛЬНИХ МАШ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МОТОВИЛ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) Визначити частоту обертання валу мотовила, якщо швидкість машини 5,4 км/год, діаметр мотовила 1200 мм і колову швидкість планки мотовила в 1,6 більше швидкості маши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) Визначити рух машини за один оберт мотовила, якщо швидкість машини 5,4 км/год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частота обертання валу мотовила      38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3) Визначити активну зону роботи мотовила, якщо діаметр мотовила 1400 мм, частота обертання мотовила 6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і швидкість машини 7,2 км/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) Визначити зону активної роботи мотовила, якщо діаметр мотовила  1200 мм, відстань по вертикалі від лінії руху вала мотовила до точок входу планки в рослину масу 30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5) Визначити радіус мотовила і діапазон регулювання мотовила по висоті при наступн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умовах: максимальна висота стебел 2,2 м, висота установки ріжучого апарату 0,2 м, швидкіс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ашини 1,2 м/с, окружна швидкість планки мотовила 2,2 м/с, зазор між планкою і ріжучим апаратом при нижньому положенні 7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) Визначити ступінь дії планок на стебла, якщо мотовило має 6 планок, діаметр мотовила 1200 мм, частота обертання валу мотовила 42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швидкість машини 1,4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7) Визначити число планок мотовила, при якому коефіцієнт корисної дії рівний 0,3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а показник кінематичного режиму 1,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8) Визначити радіус мотовила і межі установки його по висоті, якщо планується прибра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хлібну масу заввишки 0,5…1,3 м, при висоті зрізу 0,12…0,19 м. Максимальна відстань ві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ланки мотовила до ріжучого апарату 50 мм, а показник кінематичного режиму 1,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9) Шестипланчате мотовило має радіус 0,6 м, показник кінематичного режиму 1,8 і рухається з поступальною швидкістю   1,2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частоту обертання мотовила і число ударів планкою по хлібній масі на 1 м шляху рух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0) Визначити максимальну хорду петлі, якщо радіус мотовила 700 мм, частота обертання мотовила 3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швидкість машини       7,2 км/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1) Визначити ступінь дії мотовила на стебла, якщо вісь мотовила розташовується п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ертикалі над ріжучим апаратом, ширина петлі на рівні стебел 420 мм, швидкість руху прибирального агрегату 5,4 км/год, частота обертання мотовила 34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2) Визначити режим корисного використання мотовила зі запропонованих значень: швидкіс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ереміщення жниварки 7,2; 5,4 і 3,6 км/год і відповідно окружні швидкості планки мотовила 1; 1,5 і    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3) Накреслити траєкторію руху планки мотовила при швидкості жатки 3,6; 5,0 і 7,2 км/год і окружній швидкості планки мотовила 0,8; 1,5 і 2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4) Визначити висоту занурення планки мотовила в стебла, якщо відстань від нижньої точ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етлі траєкторії планки до максимальної хорди петлі 300 мм, довжину стебел 600 мм, центр тяжі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частині стебла, що зрізується, розташовані на 1/3 від вершини, висота стерні 12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5) Визначити ширину пучка стебел, що зрізуються під дією однієї планки мотовила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оризонтальна хорда петлі на рівні вершини стебел рівна        250 мм, винесення мотовила 100 мм, радіу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отовила 700 мм, частота обертання 35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швидкість жниварки   1,72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6) Визначити ступінь дії п'ятилопатевого мотовила, якщо відомо, що ширина ділянки стебел, що зрізуються при дії однієї планки рівна 120 мм, частота обертання мотовила 45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швидкість жниварки 5,4 км/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7) Розрахувати межі висоти установки мотовила щодо ножа, якщо радіус мотовил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700 мм, довжина стебел 400...700 мм, висота установки ножа 120 мм   λ = 1,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8) Розрахувати ступінь дії п'ятилопатевого мотовила радіусом 0,6 м на хлібостій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казник кінематичного режиму роботи його рівний 1,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9) Визначити ширину пучка стебел, що зрізуються при дії планки мотовила, якщо горизонтальна хорда петлі на рівні вершини стебел 280 мм, винесення мотовила 90 мм, радіус мотовила 60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м, частота обертання 45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швидкість жниварки 6,5 км/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РІЗАЛЬНИЙ АПАРА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0) Визначити максимальну швидкість ножа апарату нормального різання і переміщення машини за один хід ножа при наступних початкових даних: швидкість машини 7,2 км/год, частота обертання вала кривошипа 45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хід ножа 76,2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1) Розрахувати максимальну швидкість різання стебел сегментно-пальцьовим апаратом нормального різання з подвійним пробігом ножа, якщо хід ножа 152 мм, кутова швидкість вала кривошипа 32 рад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2) Визначити площі подачі і навантаження при роботі сегментно-пальцьового апарату нормального різання з одинарним пробігом ножа при швидкості машини 8 км/год, частоті обертання кривошип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45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радіусом 38,1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3) Визначити максимальну швидкість ножа і переміщення ріжучого апарату за один хі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ожа, якщо машина переміщається зі швидкістю 6,5 км/год, частота обертання кривошипного валу        452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ріжучий апарат нормального типу, хід ножа 76,2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4) Визначити площу ділянки, з якої стебла будуть зрізані сегментом за один хід ножа, і встановити тип ріжучого апарату, якщо відомо, що машина переміщається зі швидкістю  5,4 км/год, частота обертання кривошипного валу 45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хід ножа, крок сегмента і крок пальців 76,2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5) Визначити швидкість сегмента на початку і кінці різання різального апарату, якщо частота обертання кривошипа 5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рок сегмент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76,2 мм, ширина передньої підставки сегменту 16 мм, ширина задньої підставки сегменту 76 мм, ширина верхньої підставки протиріжучої пластини 22 мм, нижньої 24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6) Визначити частоту обертання приводного кривошипа ріжучого апарату нормального тип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і переміщення машини за один хід ножа, якщо прибиральний агрегат рухається зі швидкістю 3,6 км/го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аксимальна швидкість ножа 1,9 м/с, хід ножа 76,2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МОЛОТИЛЬНИЙ АПАРА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7) Визначити максимальну допустиму швидкість комбайна СК-5 «НИВА» при прибиранні пшениці з врожайністю зерна 40 ц/га і відношенні зерна до соломи 1 : 1,5. Ширина захоплення жниварки     4 м. 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олотарку поступає 80 % соломи від всього урожаю соло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8) Визначити потужність, споживану на обмолот хлібної маси бильним молотильним апаратом, якщо діаметр апарату 600 мм, частота обертання його 9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оефіцієнт перетирання 0,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одача хлібної маси в молотильний апарат складає 5 кг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9) Визначити момент інерції молотильного барабана, якщо пропускна спроможність молотильного апарату 5 кг/с, діаметр барабана 600 мм, окружна швидкість бичів барабана 30 м/с, коефіцієнт перетирання хлібної маси 0,7, кутове прискорення барабана 10 с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30) Визначити подачу хлібної маси в молотарку комбайна при швидкості руху 3,6 км/го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рожайності зерна 2 т/га, відношенні зерна до соломи 1 : 1,5 і ширині захоплення жниварки 6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6.31) Визначити максимальну допустиму подачу хлібної маси в молотарку комбайна СК-5«НИВА», якщо відношення маси зерна до маси соломи відрізняється від стандартної (1 :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 : 1,5) і складає     1 :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с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 :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32) Визначити кінетичну енергію обертаючого молотильного барабана з моментом інерції J = 0,8 кг ∙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при частоті обертання 12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 На скільки зменшиться енергія барабана, якщо швидкість його обертання після подолання перевантажень знизиться на 5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33) Визначити масу валка, що доводилася на 1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площі, і швидкість комбайна при обмолоті валка, якщо продуктивність молотарки комбайна «ЄНІСЕЙ-1200» 6,3 кг/с, хліб скошений жаткою ЖВН-6А, ширина валка 1,1 м, урожайність зерна 2,5 т/га, відношення маси зерна до маси соломи 1 : 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34) Визначити потужність, споживану на роботу молотильного апарату бильного типу, якщо діаметр барабана 550 мм, частота обертання 12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-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подача хлібної маси в молотильний апарат 6 кг/с, відношення маси зерна до маси соломи 1 : 1,5, коефіцієнт перетирання  0,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35) Визначити потужність, споживану на обмолот хліба двохбарабанним молотильним апаратом, якщо відомо, що діаметр барабанів 550 мм, частота обертання першого і другого барабан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700 і 12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оефіцієнти перетирання першого і другого барабанів 0,8 і 0,6; до другого барабана з обмолочуваної маси виділилося 45 % оберемки, подача складає 6,3 кг/с в перший бараба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36) Розрахувати навантаження молотильного апарату комбайна при наступних початкових даних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рожайність пшениці (по зерну)   1,7 т/га; ширина захоплення жниварки 6 м; швидкість комбайна на підбор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алків 5,4 км/год; солом'яна 0,6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37) Визначити потужність, потрібну для роботи молотильного апарату бильного типу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діаметр барабана 550 мм, частота обертання 12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продуктивність молотильного апарату 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г/с, відношення зерна до соломи 1 : 1,5, коефіцієнт перетирання 0,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38) Розрахунковим способом встановити, чи відповідає момент інерції барабана 8 кг ∙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допустимому значенню, якщо потужність двигуна, що витрачається на обмолот, 13,2 кВт, максимально і мінімально допустимі значення прискорення барабана 10 і 15 с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; частота обертання 11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39) Визначити масу валка, що знаходиться на площі 1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і швидкість комбайна при обмоло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аляння, якщо продуктивність молотарки комбайна (СКД-5) 5,5 кг/с, хліб скошений жниваркою ЖВН-6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ширина валка 1,1 м, врожайність зерна 2,5 т/га, відношення маси зерна до маси соломи 1 : 1,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СОЛОМОТРЯ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0) Визначити втрати зерна за соломотрясом у відсотках, якщо врожайність зерна 32 ц/га ширина захоплення жниварки 4 м, швидкість комбайна 5 км/год, а при контролі якості роботи комбайна за 20 секунд з соломотряса зійшло (втрати) 300 г зер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1) Визначити, чи матиме місце відривши оберемки від клавішею соломотряса, якщо частота обертання колінчастого валу 12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і 13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 Радіус кривошипа 50 мм, кут нахилу клавіші до горизонту 1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2) Визначити довжину соломотряса при втраті зерна 1,25 і 0,5 %, якщо подача хлібної маси 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олотильний апарат 5 кг/с, вміст зерна в хлібній масі 0,4, прохід зерна через підбарабання 9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%, щільність соломи 20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середня швидкість соломи по соломотрясу 0,32 м/с, ширина соломотряс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150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3) Чи буде двоклавішний соломотряс переміщати солом'яний ворох копичник, якщо й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обоча поверхня нахилена під кутом 18° до горизонталі, а колінчастий вал має радіус кривошип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50 мм і обертається з частотою 198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4) Визначити кут повороту колінчастого валу, при якому солома відриватиметься від поверхні клавіш, якщо частота обертання колінчастих валів 9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радіус кривошип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05 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ут нахилу клавіш 12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5) Визначити випадок, при якому оберемок відриватиметься від клавішею, якщо частота оберт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лінчатих валів 130 і 18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радіус кривошипа 0,05 м, кут нахилу клавіш 2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ЕНТИЛЯТОР І ПОВІТРЯНИЙ ПОТІ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6) Визначити продуктивність вентилятора і повний тиск повітряного потоку, якщо поперечний перетин каналу 0,25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тиск, що витрачається на опір в каналі, складає 50 Н/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і швидкість повітряного потоку 10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7) Визначити, яка кількість повітря, споживану потужність і з яким тиском вине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давати вентилятор, який при частоті обертання лопатевого колеса 5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має продуктивність 1,8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с, розвиває при цьому повний тиск  408 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і споживає потужність 0,8 кВт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частоту обертання лопатевого колеса збільшити до 6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8) Вентилятор при частоті обертання лопатевого колеса        8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 xml:space="preserve">–1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дає в трубопровід 0,5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вітря, створює тиск 208 Н/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і споживає 0,41 кВт потужност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, при якій частоті обертання лопатевого колеса вентилятор матиме продуктивність 0,8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с. Які будуть при цьому повний тиск повітряного потоку і споживана вентилятором потужність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9) Визначити коефіцієнт режиму роботи вентилятора, якщо тиск повітряного потоку, витрачений на подолання опору в системі складає 200 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і швидкість повітря рівна 1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50) Визначити потужність, що подається на привід вентилятора, якщо продуктивність вентилятора 2,4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с, коефіцієнт режиму роботи 0,56, швидкість повітря 9,5 м/с і ККД вентилятора 0,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51) Визначити діаметр і частоту обертання лопатевого колеса вентилятора, який при визначеному режимі роботи повинен мати продуктивність 2,0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с і розвивати тиск 310 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якщо відомі: діаметр лопатевого колеса вентилятора-моделі 580 мм, повний тиск 460 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і продуктивність 2,8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с, знайдені з безрозмірної характеристики по коефіцієнту режиму роботи вентилят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52) Визначити продуктивність вентилятора, якщо динамічний тиск повітря при виході з вентилятора 8,4 Па, перетин вихідного отвору 260900 мм, щільність повітря 1,22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53) Визначити коефіцієнт режиму роботи вентилятора, якщо тиск повітряного потоку 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долання опору повітропроводу 120 Па, швидкість повітряного потоку 8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54) Визначити потужність, що подається на привід, якщо продуктивність вентилятора Q = 1,9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с, статичний тиск на виході з вентилятора 25 Па, швидкість повітряного потоку 10 м/с, щільність повітря 1,22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КД вентилятора 0,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55) Визначити діаметр крилача вентилятора, у якого при певному режимі продуктивність 3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с і тиск 310 Па, якщо діаметр лопатевого колеса вентилятора-моделі 580 мм, ширина 900 мм, повний тиск і продуктивність, знайдені по коефіцієнту режиму роботи проектного вентилятора з безрозмірної характеристики, відповідно рівні 460 Па і 2,8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56) З'ясувати, в якому випадку потужність, споживана на роботу вентилятора, буде більша: пр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вністю відкритому вихідному отворі вентилятора або при повністю закритому, якщо тис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вітряного потоку в першому випадку рівні 90 Па, а в другому 50 Па, перетин вихідного отвору 22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650 мм, ККД вентилятора 0,45, щільність повітря 1,22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57) Розрахувати втрати вільним зерном в соломі (за молотаркою однобарабанного комбайн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ри подачі 5 кг/с, довжині соломотряса 2,1 м і коефіцієнті сепарації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µ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9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 При співвідношен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3 : С = 1 : 1,5 зерно в кількості 75 % просівається через підбараб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6.58) Клавішний двовальний соломотряс має радіус кривошипа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 мм. Частота оберт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лінчастого валу 15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, під яким кутом до горизонталі і з якою швидкістю почнеться вільний політ маси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що знаходиться на клавіші? Кут нахилу клавіші 1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6.59) Розрахувати коефіцієнт сепарації µ для комбайна «Нива» при навантаженні молотильного апарата 5 кг/с, якщо відомо, що при товщині шару 0,15 м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µ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1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0) Розрахувати продуктивність вентилятора, якщо динамічний тиск при виході з вентилятора 9,6 мм вод. ст., перетин вихідного отвору 240800 м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щільність повітря 1,29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1) Розрахувати діаметр і частоту обертання лопатевого колеса вентилятора, який при визначеному режимі повинен мати продуктивність 2,5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с і розвивати тиск 32 мм вод. ст. Діамет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лопатевого колеса вентилятора-моделі 580 мм, ширина 900 мм. Повний тиск і продуктивність, знайдені по коефіцієнту режиму роботи проектованого вентилятора з безрозмірної характеристики, відповідно 48 мм вод. ст. і 2,6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/с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2) Розрахувати потужність двигуна, потрібну для приводу вентилятора, якщо продуктивність вентилятора 1,7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с, статичний тиск на виході з вентилятора 25 мм вод. ст., швидкість повітряного потоку 8 м/с, щільність повітря 1,22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КД вентилятора 0,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3) Визначити коефіцієнт парусності, якщо динамічний тиск повітряного потоку, пр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якому зерно знаходиться в зваженому стані, складає 7,2 мм вод. ст. Щільність повітря 1,2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4) Визначити коефіцієнт парусності і швидкість витання насіння гороху, якщо абсолютна маса гороху (маса 1000 насіння)    0,4 кг, коефіцієнт опору 0,155, діаметр насіння 6 мм і щільніс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вітря 1,21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5) Визначити силу, з якою повітряний потік, рухомий зі швидкістю 10,2 м/с у вертикальному каналі зерноочисної машини, впливає на насіння гороху з абсолютною масо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0,132 кг, що переміщається вниз зі швидкістю 5,4 м/с, щільність повітря            1,29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оефіцієнт парусності 0,078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6) У вертикальний аспіраційний канал зерноочисної машини поступає 8,5 т/год зернового вороху пшениці, з якого необхідно виділити 5 % легких доміш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витрату повітря, що рухається в каналі зі швидкістю 5,5 м/с, якщо питоме навантаження 3,8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∙ с і пшениця переміщається вниз по канал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7) Насіння ячменю має швидкість витання (8,40…10,77) м/с і засмічені насінням вівса, яке має швидкість витання (8,08…9,4)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ри якій швидкості похилого повітряного потоку досягається найбільше розшарування насіння суміші?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ГРОХ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8) Визначити характер відносного руху шару насіння по решету, встановленому пі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утом 8° до горизонту, і утворюючого коливання під кутом 4° до горизонту. Амплітуда коливань 7,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м, частота обертання кривошипного валу 5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коефіцієнт тертя насіння об решето 0,43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9) Решето встановлене під кутом 8° до горизонту, кут напряму коливань 5°, амплітуда коливань решета 5 мм, кут тертя насіння про поверхню решета 3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частоту обертання кривошипного валу, при якій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а) шар насіння переміщається зрушеннями тільки вниз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б) шар насіння переміщається зрушенням вниз і вгору по реше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70) Кут нахилу решета до горизонту 8°, кут напряму коливань 12°, амплітуда 1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частоту обертання кривошипного валу, при якій шар насіння переміщається з відривом від поверхні реш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71) Решето, встановлене під кутом 8° до горизонту, коливається в горизонтальному напрямі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амплітудою 1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о якої частоти можна довести коливання решета, щоб насіння, що знаходиться на нім (кут тертя 19°) не зрушувалися вгору по решету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72) Решето встановлене з нахилом 9° до горизонту, коливається в горизонтальному напрямі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амплітудою 12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ри якій найбільшій частоті коливань решета насіння, що знаходиться на нім (кут тертя 15,5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рушуватимуться вниз, не зрушуючись вгору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73) Решето, встановлене з нахилом 12° до горизонту, коливається в горизонтальному направлені з амплітудою 11 мм і частотою 216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коефіцієнт тертя зернового оберемка по решету, якщо при даних параметрах починається ледве помітне зрушення оберемка вгору по решету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 ЗАДАЧІ З РОЗРАХУНКУ ПАРАМЕТРІВ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ЕЖИМІВ РОБОТИ МАШИ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ДЛЯ ПІСЛЯЗБИРАЛЬНОЇ ОБРОБКИ ЗЕР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ЕРНООЧИСНІ МАШИ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) Визначити, чи можна повністю виділити крупні і дрібні домішки із зерна, якщо зерновий ворох характеризується наступними статистичними характеристиками: середнє арифметичн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начення товщини зерна 2 – 3 мм, крупних домішок 3,3 мм, дрібних домішок   1 – 2 мм, середнє квадратичне відхилення товщини зерна 0,23 мм, крупних домішок 0,3 мм, дрібних домішок 0,12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2) Визначити кут повороту циліндра трієра, при якому почнеться випадання з коміро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і ковзання вниз частинок, що не потрапили в комірки, якщо циліндр обертається з частотою 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радіу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циліндра 0,25 м, кут нахилу опорної поверхні комірки 0°, кут тертя зерна об поверхню трієр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2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3) Визначити радіус циліндра трієра, якщо частота обертання циліндра 42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4) Визначити кут повороту циліндра трієра, при якому почнеться випадання частинок з осередк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і ковзання вниз частинок, що не потрапили в осередки, якщо циліндр обертається з частотою  42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радіу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циліндра 0,5 м, кут нахилу опорної поверхні осередку 0°, кут тертя зерна об поверхню трієр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22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5) Визначити критичну швидкість обертання трієрного циліндра діаметром 60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6) Визначити зону виділення коротких зерен у вівсюжному трієрі і положення боковин прийомного лотка при наступних початкових даних: радіус циліндра – 300 мм, показник кінематич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режиму – 0,6, кути тертя пшениці по сталі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φ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mi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4° 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φ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max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0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7) Суміш насіння двох різних культур розділяють на полотні похилої гор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кут нахилу робочої поверхні полотна, якщо насіння однієї культури має коефіцієнт тертя 0,6, а інший – 0,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8) При якому куті нахилу полотняної гірки можна повніше розділити вико-вівсяну суміш, як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ефіцієнт тертя вики – 0,2…0,3, а насіння вівса – 0,5...0,6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9) Визначити, чи можна повністю виділити крупні і дрібні домішки із зерна, якщо зерновий ворох характеризується наступними статистичними характеристиками: середнє арифметичн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начення товщини зерна 2,5 мм, крупних домішок 4,0 мм і дрібних домішок 1,4 мм; середнє квадратичне відхилення товщини зерна 0,25 мм, крупних домішок 0,3 мм і дрібних домішок 0,12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0) Встановити, величина якої ознаки, що вивчається, змінюється у відносно більшому інтервалі, якщо середнє арифметичне значення ширини зерен 2,6 мм, товщина 2,5 мм і довжини 6,3 мм;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ереднє квадратичне відхилення ширини зерен    0,24 мм, товщина 0,25 мм і довжини 0,52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1) Визначити коефіцієнт парусності, якщо динамічний тиск повітряного потоку, пр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якому зерно знаходиться в зваженому стані, 6,8 мм вод. ст., щільність повітря 1,2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2) Побудувати варіаційні криві по ширині зерна, середнє значення якої для основно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культур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с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8 мм, а для домішок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з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9 мм. Середні квадратичні відхилення відповідн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σ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с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36 мм і σ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27 мм. Оцінити можливість розділення ворох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3) Визначити, чи можна повністю виділити крупні і дрібні домішки: зернового вороху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що характеризується наступними статистичними характеристиками: середнє арифметичне значення товщини зерна 2,5 мм, крупних домішок 4,0 мм, дрібних домішок 1,4 мм; середнє квадратичн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ідхилення від середнього арифметичного значення товщини зерна 0,25 мм, крупних домішок 0,5 м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дрібних домішок 0,14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4) Визначити параметр, що змінюється в найбільшому інтервалі, якщо середнє арифметичн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начення ширини зерна 2,6 мм, товщина – 2,49 мм, довжини – 6,32 мм; середнє квадратичне відхилення ширини зерна 0,242 мм, товщина – 0,246 мм, довжини – 0,52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5) Розрахувати робочі розміри отворів розділових, колосових, підсівних і сортувальних решіт, якщо товщина насіння основної культури складає 2,6 мм, а середнє квадратичне відхилення її 0,29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6) Розрахувати допустиму швидкість руху зерна заданої культури по плоскому решету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якщо кут нахилу решета до горизонтів α = 8°, довжина отворів решета 20 мм і радіус кривошипа 8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СУШАРКИ І УСТАНОВКИ АКТИВ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ЕНТИЛЮВАННЯ ЗЕР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7) Визначити абсолютну і відносну вологість зерна, якщо загальна маса вологого зер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5 кг, а маса вологи в зерні 0,8 кг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8) На зерносушарку СЗШ-16 поступило 400 т насінного зерна з початковою відносно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ологістю 22 %, яке необхідно просушити до кондиційної вологості 14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число пропусків зерна через сушарку, фактичну продуктивність сушарки п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ологому зерну, всихання і спад маси зер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9) Сушарка просушила 500 т вологого зерна. Вологість знизилася з 21 до 14,5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масу просушеного зер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20) Зерно просушене з вологості 20 до 14 %, має масу 30 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масу вологого зерна, що поступає на сушар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21) Визначити масу вологи у вологому зерні, що має загальну масу 16 кг і відносн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ологість 18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22) У бункер активного вентилювання завантажено 40 т зерна вологістю 18 %. В результа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ушки вологість знизилася до 13 %. Визначити масу зерна після вентилюв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23) Визначити коефіцієнт парусності, якщо критичний динамічний тиск повітр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току, при якому зерно знаходиться в зваженому стані 7,2 Па, щільність повітря 1,20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24) Визначити продуктивність сушарки, якщо за 1 год. через сушарку проходить 20 000 кг матеріала вологістю 26 %. За один пропуск через сушарку його вологість знижується на 5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25) Визначити вологовміст теплоносія у момент входу в сушарку, якщо на виході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ушарки вологовміст теплоносія рівний 32 г/кг сухого повітря; на випаровування 170 кг вологи за 1 год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итрачається 6300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сухого теплоносі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26) Визначити тепловміст теплоносія у момент входу в сушарку, якщо втрати тепло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а 1 кг випаруваної вологи складає 1200 Дж, вологовміст теплоносія до сушки 36 г/кг сух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вітря, тепловміст теплоносія після сушки 135 кДж/кг сухого повітр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27) Розрахувати вологовміст теплоносія у момент входу в сушарку, якщо на виході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ушарки вологовміст його 42 г/кг. На випаровування 170 кг вологи за 1 год. витрачається 6500 м3 сухого тепловміс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28) Визначити питому теплоту гарячого повітря (теплоносія) у момент входу в сушарку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якщо втрати тепла на 1 кг випаруваної вологи складає 7,5 мДж (286 ккал), тепловміст теплоносія до сушарки 8 г/кг і після сушарки 36 г/кг, питома теплота теплоносія після сушарки 13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Дж/кг (32 ккал/кг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29) Визначити витрату повітря, необхідного для підсушування  5 т зерна активним вентилюванням. Вологість зерна, що поступає від комбайнів 20 %, вологість висушеного зерна 16 %. Підібрати вентилятор (визначити марку), що забезпечує висушування зерна за 10 год.. Температура повітря 22°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. ЗАДАЧІ З РОЗРАХУНКУ ПАРАМЕТРІВ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ЕЖИМІВ РОБО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РЕНЕЗБИРАЛЬНИХ МАШ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.1) Визначити подачу грунтово - картопляної скиби на транспортер дворядного картоплекопача при заглибленні лемеша 19 см (гребеневе садіння) з міжряддям 70 см, об'ємна маса скиб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1300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швидкість агрегату 1,3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.2) Визначити, при якій частоті коливань лемеша скиба грунту переміщатиметься з відриво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ід його поверхні, якщо кут нахилу поверхні лемеша 15°, кут напряму коливань 25°, радіу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ривошипа  20 мм, кут відриву 26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.3) Визначити частоту обертання струшуючої зірочки елеваторного сепаратора, при якій скиба грунту відривається від полотна елеватора, якщо кут нахилу його 22° і максимальний радіу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ірочки 68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.4) Визначити зусилля защемлення гички буряка лапами копачів, якщо для витяг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ідкопаного кореня необхідна сила 130 Н, а коефіцієнт защемлення гички 1,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.5) Коріння буряка викопується коренезбиральним апаратом, нахиленим під кутом 17° до горизонту і рухомим із швидкістю      1,05 м/с. Визначити абсолютну швидкість тереблення буряка і й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апрям, якщо машина рухається із швидкістю 1,1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.6) Визначити швидкість ланцюга копача, при якому зусилля для витягання кореня має найменше значення, якщо швидкість комбайна 1,53 м/с, кут нахилу робочої гілки ланцюга 17°, кут нахил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ідкопувальної лапи 15°.</w:t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9. ЗАДАЧІ З РОЗРАХУНКУ ПАРАМЕТРІВ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ЕЖИМІВ РОБОТИ МЕЛІОРАТИВНИХ МАШ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9.1) Визначити опір копанню бульдозера, що має ширину захвату відвала 4,2 м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якщо знімається шар грунту 0,16 м і питомий опір копанню характеризується коефіцієнто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40 кП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9.2) Бульдозер має ширину захвату відвала 2,8 м і висоту 60 см. Визначити величину заглиблення ножа відвала, необхідну для компенсації втрати грунту при його переміщенні на відстань 2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, якщо кут природного укосу грунту 30°, а коефіцієнт об'ємного заповнення ємкості 0,6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9.3) Визначити об'єм призми волочіння при роботі бульдозера, що має висоту 0,9 м і довжин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ідвала 2,6 м, якщо кут атаки 80°, кут природного укосу грунту 33°, а коефіцієнт заповнення ємкості перед відвалом 0,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9.4) Визначити опір копанню бульдозер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х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при ширині захвату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,6 м, товщині стружки Δ = 0,1 м і коефіцієнтом питомого опору копанню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0 кП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9.5) Визначити об'єм призми волочі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V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при роботі бульдозера з висотою відвал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 м, довжиною відвал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S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,6 м, кутом атаки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υ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90° на ґрунті, що має кут природного укос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φ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0°. Коефіцієнт заповнення ємкост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k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з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9.6) Далекоструминна дощувальна машина позиційної дії має витрату води 85 л/с, при середньому радіусі поливу 7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середню інтенсивність дощу при поливі по колу, якщо частота обертання ствола 0,22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9.7) Дощувальна установка позиційної дії забезпечена дефлекторними насадками з діаметром вихідного отвору 5 мм, забезпечує тиск води перед насадкою 240 кПа і з однієї позиції поливає колову площу діаметром 12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ити середню інтенсивність дощу, якщо коефіцієнт витрати 0,7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9.8) Визначити середню товщину шару опадів на площі поливу за час повного оберт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твола дощувальної машини позиційної дії, якщо вона має витрату води 85 л/с, радіус полив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75 м, частоту обертання ствола 0,22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9.9) Визначити інтенсивність дощ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І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при роботі дощувальної установки позиційної дії, забезпеченої дефлекторною насадкою з діаметром вихідного отвору </w:t>
      </w:r>
      <w:r>
        <w:rPr>
          <w:rFonts w:cs="Times New Roman" w:ascii="Times New Roman" w:hAnsi="Times New Roman"/>
          <w:i/>
          <w:sz w:val="32"/>
          <w:szCs w:val="32"/>
          <w:lang w:val="en-US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 ∙ 10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-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тиском води перед насадкою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00 кПа, коефіцієнтом витрат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µ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5. Установка з однією позицією поливає коло діаметром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4 м.</w:t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ТЕСТОВІ ЗАВДАННЯ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КАЖІТЬ НОМЕР ПРАВИЛЬНОЇ ВІДПОВІД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 Для поверхневого обробітку грунту використовують знарядд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ПОН-2-3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ПНЯ-4-4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Ч-4,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КРН-8,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ГУН-4,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 Зигзагоподібна форма зубової борони забезпечує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збільшення ширини захва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регулювання глибини ход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рівномірну глибину обробітку передніми і задніми рядами зубі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стійкий рух в поздовжньо-вертикальній площині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стійкий рух в поздовжньо-горизонтальній площи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 Глибина обробки грунту зубовою бороною БЗСС-1,0 регулюєть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зміною ширини захва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швидкістю агрега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установкою нових зубі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зміною довжини повідці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зміною напряму руху боро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 Для усунення перекосу зубової борони необхідн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вирівняти довжину приєднувальних повідці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регулювати навішування трак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укоротити приєднувальні повідці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еревернути борон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підвищити швидкіс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 Причіпний культиватор КПС-4 призначений для обробітку грунт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міжрядног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суцільног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основног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чизельног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ярусн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 При обробці сильно засмічених полів в першому ряду культиватора КПС-4 встановлюють лапи шириною захвату, м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6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27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33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37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) 39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 Для розпушення стерні на полях, схильних до вітрової ерозії, використовують борон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БЗТС-1,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ШБ-2,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ЗБНТУ-1,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БІГ-З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. Вкажіть ґрунтообробне знаряддя, в якому глибина обробітку регулюється зміною кута ата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ПЧ-2,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КОН-2,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КПШ-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БП-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БІГ-З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9. Однакове поглиблення передніх і задніх батарей дискової важкої борони БДВ-7,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абезпечуєть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зміною кута ата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міною ширини захва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зміною швидкості агрега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зміною положення причіпного пристро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встановленням плоских диск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0. Рівномірність глибини оранки всіма корпусами плуга ПЛН-5-35 забезпечується за допомого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опорного колес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няття одного корпус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навішування трак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зміни швидкості агрега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збільшення глибини обробіт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1. Глибина обробітку грунту навісним культиватором - рослинопідживлювачем КРН-5,6 регулюєть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начіпним пристроєм трак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шириною захва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швидкістю трак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важелем регулюва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зміною положення основного брус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2. Леміш корпусу плуга встановлюється під кутом α до дна борозни з мето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підрізання і підняття плас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переміщення пластів вбі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руйнування плас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обертання плас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відрізання і перевертання плас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3. Корпус лемішного плуга складаєть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з лемеша, відвал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 лемеша, відвала, польової дошки, дискового ножа, передплужни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з лемеша, відвала, польової дошки, опорного колес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із стійки, відвала, лемеша, польової дош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4. Поперечний перекіс рами плуга усувають зміно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довжини правого розкосу механізму навішування трак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довжини центральної тяг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оложення опорного колеса плуг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довжини лівого розкосу механізму навішування трак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довжини лівого і правого розкосів механізмів навішування тракт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5. Для посіву соняшнику призначена сівалка мар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СУПН-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СН-4Б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ССТ-12Б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ССТ-1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СЗС-2,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6. Сівалки марок СЗУ-3,6 і С3-3,6А розрізняють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висівними апарат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приводом висівних апараті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туковисівними апарат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кутом установки дисків сошникі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числом сошник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7. Сівалка СУПН-8 має тип сошник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дисков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стрілчаст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олозовид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килевид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8. Для посадки картоплі призначена машина мар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СЗС-2,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СПР-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СЗП-3,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ССТ-12Б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СН-4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9. Дисковий висівний апарат має сівалк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С3-3,6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ССТ-8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СЗС-2,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СЗП-3,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0. В картоплесаджалці САЯ-4 використовується садильний апара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дисков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шнеков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невматич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транспортер з ложечк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диск з ложечк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1. При посіві зернових культур  шлейфи використовують з мето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знищення бур'яні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вирівнювання поверхні пол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ущільнення грун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розпушення грун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утворення бороз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2. Вкажіть, яке регулювання в сівалці С3-3,6А є технологічни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натягнення ланцюг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тиск в шина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зазор в підшипниках колі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норма висіву насі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зусилля в пружинах нажимних штан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3. Для посіву цукрового буряка призначена машина мар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СУПН-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СН-4Б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ССТ-12Б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СЗУ-3,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4. Посів пшениці здійснюється сівалко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СУПН-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СЗС-2,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СН-4Б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ССТ-12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5. Витрата отрутохімікатів в оприскувачі ОШУ-50А змінюю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тиском в бункері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числом оборотів вентиля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ереміщенням заслін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швидкістю агрега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кутом нахилу патруб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6. Для внесення твердих органічних добрив застосовують машину мар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МВУ-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РУМ-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РЖТ-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РТ-1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7. Норма внесення пестицидів машиною ОПШ-15А здійснюється зміно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способу приєднання до трак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ширини захва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висоти установки розпилювачі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тиск в розпилювач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8. Для внесення рідких пестицидів використовують машин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1РМГ-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РУМ-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МВУ-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ОПШ-1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9. Аерозольний генератор АГ-УД-2 використовую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для боротьби з шкідливими комахами і бактерія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для боротьби з бур'ян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для внесення рідких добри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для зрошування сільськогосподарських культур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для прискорення сушки листя сільськогосподарських культу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0. Базовою є сівалка мар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СЗП-3,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С3-3,6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СЗУ-3,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ССТ-12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1. При перекиданні стебел планкою мотовила жатки зернозбирального комбайна необхідн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нахилити граблини вперед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нахилити граблини назад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збільшити швидкість машин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опустити мотовил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підняти мотовил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2. Для приводу ножа жниварки комбайна "Дон-1500" використовують механіз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кривошипно-повзун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шайба, що коливаєтьс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кривошипно-шатуновий з коромисл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куліс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кривошипно - шатун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3. Допустимі втрати зерна за барабанним підбирачем при прибиранні пшениці складають %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0,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1,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1,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2,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) 2,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4. Тип приймального бітера комбайна "Дон-1500"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трилопатев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дволопатев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відсутні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'ятилопатев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шестилопате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5. В комбайні "Дон-1500" використовується пристрій, що домолочує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основний МСП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автономний лопатев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биль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автономне барабан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штифто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6. Для комбайна СК-5М "Нива" використовується подрібнювач соломи мар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ПУН-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ПУН-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УН-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СП-1,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7. Коефіцієнт соломистості хлібної маси β визначають по формулі (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з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врожайніс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ерна, 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c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урожайність соломи)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)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з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/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c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)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c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/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з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3)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c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/ (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c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з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4)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з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/ (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з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c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5)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c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/ (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c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з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8. Центрування ножа в ріжучому апараті комбайна СК-5М "Нива" досягається зміно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положення кривошип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довжини шату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оложення осі коромисл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оложення направлення нож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розташування пальц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9. Частоту обертання мотовила жниварки зернозбирального комбайна вибирають в залежнос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і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напряму нахилу стебе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швидкості комбай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висоти зрізу стебе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густини рослин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наявності засміченої рослинност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0. Переміщення нижнього кінця похилого транспортера жатки комбайна   "Дон-1500" в повздовжньому і поперечному напрямах сприяє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підвищенню швидкості подачі хлібної мас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рівномірності подачі хлібної мас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зменшенню швидкості подачі хлібної мас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частковому обмолоту хлібної мас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виділенню зерна з хлібної мас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1. На валу шнекового транспортера подрібнювача комбайна "Дон-1500" встановлена запобіжна муфт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кулачко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 гнучким елемент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дискова фрикцій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вільного ход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зубчато-фрикцій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2. По сигналізатору зміни інтенсивності втрат зерна на комбайні "Дон-1500" визначаю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недомолот в соломі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невитряшеність за соломотряс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вільне зерно в полові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ступінь дроблення зерна;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5) схід колосків в полов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3. Для прибирання зернобобових культур використовується жниварка мар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ЖРБ-4,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ЖВН-6,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ЖРК-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ЖРС-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4. Зазор між спіралями шнека і днищем жниварки зернозбирального комбайна "Дон-1500" встановлюю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переміщенням опор валу шне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міною числа прокладок під корпусами підшипникі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зміною висоти пружин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ереміщенням днища жнивар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рихтуванням днищ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5. Стеблепіднімачі використовують при хлібостої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низькорослом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середньої висо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рорідженому середньої висо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олеглом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густому низькорослом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6. Найменші втрати урожаю при підборі валків будуть при куті між подовжньою вісс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алка і зрізаними стеблам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0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5 – 9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10 – 30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35 – 40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&gt;45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7. Пропускна спроможність зернозбиральних комбайнів визначена при співвідношенні мас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ерна і солом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1 : 0,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1 :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1 : 1,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1 : 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) 1 : 2,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8. Допустима чистота зерна в бункері при прибиранні прямим комбайнуванням повинна становити %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не більше 9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не менше 9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не більше 9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не менше 9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9. Рулонний прес-підбирач має мар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ПК-1,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ПС-1,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СП-1,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РП-1,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0. Пресування сіна проводять при вологості %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10 – 1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15 – 2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20 – 2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25 – 3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35 – 4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1. Вкажіть марку косарки-плющил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КС-2,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КРН-2,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КТП-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КПС-5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2. Регулювання глибини ходу лемешів картоплекопача КТН-2 здійснюється з допомого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регулювального гвинта колес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бічної тяги навішува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центрального гвинта навішува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кривошипа колес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копіюючого башма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3. Картоплезбиральні комбайни КСК-4А-1 і КПК-3 відрізняються один від одног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підкопуючими робочими орган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наявністю другого елева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наявністю гір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гичкоочисник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4. Для прибирання кукурудзи на зерно застосовують машину мар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ПК-1,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ПСП-1,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КСКУ-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КУФ-1,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5. Розділення вороху в трієрі відбувається в залежності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від щільності оберем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від довжини зер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від ширини зер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від товщини зер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6. Кондиційна вологість продовольчого і фуражного зерна складає %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12 – 1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14 – 1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17 – 19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19 – 2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22 – 2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7. В зерновій машині марки ОВС-25 цифри означаю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сумарну потужність встановлених на машині електродвигунів, кВ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продуктивність, т/год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швидкість машини при очищенні зерна, м/год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означення встановлене заводом - виробни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8. За допомогою електродвигунів переміщається дощувальна машина мар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КИ-5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ДКШ-64 "Волжанка"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"Дніпро ДФ-120"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"Фрегат"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ДДА-100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9. За рахунок тиску води напірного трубопроводу (гідроприводу) переміщається дощувальна машина мар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"Фрегат"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ДКШ-64 "Волжанка";       4) "Кубань"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ДДН-70;                             5) "Дніпро ДФ-120"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60. За одну годину основного часу роботи комбайна "Дон-1500" з приведеною подачею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івній номінальній пропускній спроможності 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8 кг/с, маса прибраної незернової частини урожаю складає, т/год.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28,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 10,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11,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) 17,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) 21,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1. Глибину ходу сошників в сівалці ССТ-12Б встановлюють з допомого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регулювального гвин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перестановки шплінта в отворах куліс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ерестановки пружини в пазах сек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ідняття сошника по стійці кріпле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навішування тракт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2. Польова дошка корпусу плуга забезпечує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зменшення опору переміщенн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кращий оборот плас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зменшення зносу відвал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стійкий хід плу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3. В машинах для внесення твердих органічних добрив використовують тип розкидача: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дисковий;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шнековий;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ланцюговий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стрічковий; 5) барабан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4. Для розкидання органічних добрив з куп застосовують машин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РЖТ-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МЖТ-1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РТ-1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РУН-15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5. Рівномірний розподіл рідкого гною по полю забезпечуєть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збільшенням швидкості агрега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меншенням швидкості агрегат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зміною положення відбивного щит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зміною насад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підвищенням тис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6. Подрібнювач в кукурудзозбиральному комбайні КСКУ-6 призначений д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подрібнення качані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подрібнення листостеблової маси і подачі її в транспортний засіб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переміщення стебе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ерекидання стебел за жниварк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відділення качан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7. Радіус дії короткострумених апаратів дощувальної машини складає, 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1 – 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2 –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4 – 8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9 – 1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12 – 1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8. При збільшенні вологості пресованих сіносоломистих матеріалів щільність пресування необхідн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збільши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менши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не змінюва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9. Положення мотовила жатки по висоті регулюють у випад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зміни висоти стеблостою; 3) зміни врожайності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міни густини стеблостою; 4) зміни швидкості жатного агрега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0. При підборі валків підбирачами потік підбираємої стеблової маси розривається 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ипад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великої швидкості руху комбай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низького розташування підбирач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недостатньої частоти обертання пальців підбирач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великої частоти обертання пальців підбира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1. Якщо втрати зерна клавішним соломосепаратором зернозбирального комбайна перевищую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допустиму величину, необхідн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збільшити частоту коливань клавіш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мінити кут нахилу соломосепарато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зменшити частоту коливань клавіш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зменшити завантаження соломосепарат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2. Якщо в полові спостерігаються підвищені втрати зерна необмолоченим колосом, то необхідно регулюват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верхнє решет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вентилятор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нижнє решет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одовжувач верхнього реш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  <w:r>
        <w:br w:type="page"/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МЕТОДИЧНІ ВКАЗІВ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 РОЗВ</w:t>
      </w:r>
      <w:r>
        <w:rPr>
          <w:rFonts w:cs="Times New Roman" w:ascii="Times New Roman" w:hAnsi="Times New Roman"/>
          <w:sz w:val="32"/>
          <w:szCs w:val="32"/>
          <w:lang w:eastAsia="uk-UA"/>
        </w:rPr>
        <w:t>`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ЯЗАННЮ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ТИПОВИХ ЗАДАЧ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 ГРУНТООБРОБНІ МАШИ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1) Визначити кут нахилу створюючої до площини стінки борозни, якщо твірна розміщена від дна борозни на висот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 см і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3 см при наступних даних: тип відвала – напівгвинтовий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γ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9° γ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i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6°, γ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ах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7°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ах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2 см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7,5 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образите вид закономірності зміни кута, нахилу створюючої до стінки борозни в залежності від висоти для напівгвинтових відвал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Будь-яке проміжне значення кута нахилу створюючої рівн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γ = γ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uk-UA"/>
        </w:rPr>
        <w:t>mi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+ Δγ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е Δγ = λ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у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Масштабний коефіцієнт λ приймаємо рівним 1 град/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 інтервалі значень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Z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від 0 до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  <w:lang w:val="uk-UA"/>
        </w:rPr>
        <w:t>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л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від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до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ах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  <w:lang w:val="uk-UA"/>
        </w:rPr>
        <w:t>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 – Z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изначаємо кут нахилу горизонтальною утворюючою при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 с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3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3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3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найдемо значення γ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uk-UA"/>
        </w:rPr>
        <w:t>//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дл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3 с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3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3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3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.2) Визначити довжину польової дошки корпусу плуга при ширині захвату 35 см, куті постанов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леза лемеша до стінки борозни 40° і вугіллі тертя грунту об поверхню лемеша 28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ри русі корпусу плуга в ґрунті на нього діють сили опору, які прагну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овернути корпус відносно осі, що проходить через центр тяжіння. Стійкість корпусу в бороз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забезпечує польова дошка. Для виконання свого призначення польова дошка повинна мати визначену довжин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ри визначенні довжини польової дошки виходять з припущення академіка В.П. Горячкина, 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основний опір зосереджений на середині лемеша. На підставі цього вважають достатні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отримувати умову, при якій проекції сили опор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що діє на середину лемеш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ри своєму продовженні зустрічає п'яту польової дош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ля вирішення задачі необхідно зобразити горизонтальну проекцію корпусу плуга і відзначи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а горизонтальній проекції точки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башмак лемеша;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Д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середина леза лемеша;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С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точки перетину лінії дії сили опор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R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 горизонтальною лінією;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С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. Лінія дії сил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відхиляється від нормалі до леза лемеша на кут тертя. З теоре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инусів можна записат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бо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оді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1.3) Визначити показник кінематичного режиму λ і максимальну товщин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δ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mах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стружки,  знімаємої ножем фрези, що працює із швидкістю руху 1,1 м/с, якщо діаметр барабана по кінцям ножів 40 см і обертається з частотою 2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 На кожному диску барабана встановлено 6 ножів (3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правим і 3 з лівим загином), які обробляють грунт на глибину 12 см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оказник кінематичного режиму роботи фрез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е ω – кутова швидкість фрези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;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частота обертання фрези;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R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– радіус барабана,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ідомо, щ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е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крок фрези (подача на ніж),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den>
        </m:f>
      </m:oMath>
      <w:r>
        <w:rPr>
          <w:rFonts w:cs="Times New Roman" w:ascii="Times New Roman" w:hAnsi="Times New Roman"/>
          <w:sz w:val="32"/>
          <w:szCs w:val="32"/>
          <w:lang w:val="uk-UA" w:eastAsia="uk-UA"/>
        </w:rPr>
        <w:t>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число ножів, що мають згин в один бік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 МАШИНИ ДЛЯ СІВБИ І САДІ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1) Визначити, яка повинна бути довжина робочої частини котушки висівного апарату для норми висів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20 кг/га при передавальному відношенні від приводного колеса до валу висівних апарат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4, якщо діаметр ходового колеса сіва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х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 м, ширина междурядьев b = 0,075 м, зовнішні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діаметр висівної котушки 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 см, площа поперечного перетину жолоб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ж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 с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число жолобк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, умовна товщина активного шар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у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25 см і об'ємна маса насіння γ = 0,72 кг/д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Робочий об'єм висівного апарату, визначуваний через конструктивні параметри сівал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 іншого боку, робочий об'єм, визначений через конструктивні параметри висівної котуш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відки довжина робочої частини котуш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2) Після висіву насіння заданої норм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20 кг/га розтин рядків посіву показав, що 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ередньому на 50 м довжини рядка знаходиться 3040 штук насіння. Визначити фактичний висів насіння на 1 г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і відносне відхилення фактичного висіву від необхідного розрахункового, якщо ширина междурядье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b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= 0,15 м, маса          1000 штук насіння δ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ах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8 г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Необхідний висів насіння на довжин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 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Фактичний висіву насіння н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 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ідхилення фактичного висіву насіння від розрахунков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опустиме відхилення Δg = 3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Фактичний висів насіння на 1 г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ф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en-US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220 – 0,133 ∙ 220 = 190,74 кг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2.3) Визначити число зубів насінної зірочки картоплесаджалки КСМ-6 для забезпечення норми посад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5 000 бульб на гектарі. Вичерпуючий апарат приводиться в рух від незалежного ВВП, що має частоту обертання 54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. Постійне передавальне відношення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003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швидкість руху саджалки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м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 км/год, ширина міжрядд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 м і число ложок на вичерпуючому диску 1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Середня відстань між бульбами в рядк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7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Передавальне відношення від ВВП до валу вичерпуючих апараті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і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3) Число зубів змінної зірочки визначається з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і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.4) Визначити число розсадотримачів для норми посад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 000 рослин на гектарі. Ширина міжряддя 0,7 м і діаметр садильного дис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7 м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овзання коліс не враховува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Крок посад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Число рассадодержателе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D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 МАШИНИ ДЛЯ ВНЕСЕННЯ ДОБРИ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3.1) Горизонтальний дводисковий відцентровий розкидач мінеральних добрив з радіальними лопатями встановлений на висот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 = 0,6 м над поверхнею поля і має: діаметр кож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иск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5 м, відстань між центрами диск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6 м, частота обертання дисків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70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ідносну швидкість частинок добри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v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ч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 м/с. Визначити ширину захв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розкидача, якщо зона перекриття        Δ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 м. Опір повітря не враховувати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Ширина захвату дводискового відцентрового апарат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=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en-US"/>
        </w:rPr>
        <w:t>Δ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е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дальність польоту частинки добри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е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а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абсолютна швидкість частинки добри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ереносна швидкість частинки добри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26,49 + 0,6 – 1 = 12,58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.2) Визначити величину висівної щілини тарілчастого висів</w:t>
      </w:r>
      <w:r>
        <w:rPr>
          <w:rFonts w:cs="Times New Roman" w:ascii="Times New Roman" w:hAnsi="Times New Roman"/>
          <w:sz w:val="32"/>
          <w:szCs w:val="32"/>
          <w:lang w:val="en-US" w:eastAsia="uk-UA"/>
        </w:rPr>
        <w:t>y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ого апарату, що працює з поступальною швидкістю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v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 w:eastAsia="uk-UA"/>
        </w:rPr>
        <w:t>м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8 м/с, якщо об'ємна маса добрив γ = 1200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норма висів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500 кг/га, число апарат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2, ширина захвату сіва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,2 м, діаметр таріл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0 см і обертається з кутовою швидкістю ω = 0,18 рад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одача добри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(кг/с) тарілкою рі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γ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с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γ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lang w:val="en-US"/>
        </w:rPr>
        <w:t>ω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>)/2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е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Ѕ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 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 – площа висівного шару добрив; И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с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ω(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)/2 – середня швидкість руху туків;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внутрішній радіус: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одача, необхідна для висів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B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м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∙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рирівнюючи праві частини рівності, отримаєм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0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∙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B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м</w:t>
      </w:r>
      <w:r>
        <w:rPr>
          <w:rFonts w:cs="Times New Roman" w:ascii="Times New Roman" w:hAnsi="Times New Roman"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γ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lang w:val="en-US"/>
        </w:rPr>
        <w:t>ω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/2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від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 МАШИНИ ДЛЯ ЗАХИСТУ РОСЛ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.1) Польовий вентиляторний обприскувач має розпилювальний пристрій, забезпечений 26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розпилювачами і завдяки застосуванню вентилятора має ширину захв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6 м. Подача отрутохімікату (робочої рідини) через розпилювач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6 д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хв. Визначити необхідну робочу швидкість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руху агрегату, яка забезпечить внесення отрутохімікату в кількост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00 д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Хвилинна витрата робочої рідини визначається по формулі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відси швидкість машин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/г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4.2) Для умови задачі 4.1 визначити діаметр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вихідного отвору розпилювального наконечника, якщо обприскувач обладнаний тангенціальними наконечниками відцентрового типу, а тиск робочої рідини в підвідній системі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 МП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трата робочої рідини через розпилювач може бути отримана підбором площі вихід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отвор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(м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) і напору робочої рідини в системі нагніта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(м) із співвідношенн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е µ – коефіцієнт витрати, залежний від типу наконечника: для відцентрових тангенціальних µ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0,27;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f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площа вихідного отвору розпилювача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Тоді з вираз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π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H</m:t>
                          </m:r>
                        </m:e>
                      </m:ra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e>
                      </m:ra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 МАШИНИ ДЛЯ ЗАГОТІВЛІ КОРМІ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1) Визначити середню швидкість ножа косарки ріжучого апарату нормального типу двопробіжного, якщо частота обертання кривошипного валу 82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S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t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2t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52,4 мм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Середня швидкість нож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е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S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хід ножа: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 S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52,4 мм;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t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час одного обороту кривошипного валу:                   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32"/>
          <w:szCs w:val="32"/>
          <w:lang w:val="uk-UA" w:eastAsia="uk-UA"/>
        </w:rPr>
        <w:t>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5.2) Визначити швидкість початку і кінця різання для ріжучого апарату, маючого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S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t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9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мм, ширину протиріжучої пластини у верхньої підстав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2 мм і у нижньої підстав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8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мм, висоту частини леза сегмен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' = 51 мм, кут нахилу леза до осьової лінії сегменту α = 36° 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частоту обертання кривошипного вал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60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Швидкість ножа на початку різанн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е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ω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кутова швидкість кривошипного валу: ω = (πn)/30;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радіус кривошипа: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r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45мм;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x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2 =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38/2 = 19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/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3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Швидкість ножа в кінці різанн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е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/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.3) Колісно-пальцьові граблі мають 6 робочих коліс з радіусом 60 см, які встановлені д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напряму руху під кутом α = 60° і згрібають траву на висоті гребе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 см. Визначити ширин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смуги, з якою трава згрібається одним колесом і ширину захв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грабель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ідомо, щ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е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/ 2 = arccos(r - h)/ r = arccos 0,917 = 23,6° 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 ∙ 0,6 ∙ sin 60° sin 23,6° = 0,42 м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Ширина захвату грабель: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Z = 0,42 ∙ 6 = 2,52 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е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Z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число робочих колі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 ЗЕРНОЗБИРАЛЬНІ МАШИ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1) Визначити частоту обертання валу мотовила, якщо показник кінематичного режиму робо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λ = 1,8; висота стебел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10 см, висота установки ріжучого апара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5 см і швидкість переміщення машини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м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6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З формули визначення показника кінематичного режиму роботи мотовила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изначаються радіус мотовила і частота обертання валу мотовил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7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2) Визначити подачу хлібної маси в молотильний апарат комбайна при збиранні пшениці 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рожайністю зерн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0 ц/га і відношенні зерна до соломи 1 : 1,5. Ширина захвату жатки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 м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швидкість переміщення комбайна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 xml:space="preserve">м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= 4,4 км/год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Визначається врожайність хлібної маси, що поступає в молотильний апара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х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з</w:t>
      </w:r>
      <w:r>
        <w:rPr>
          <w:rFonts w:cs="Times New Roman" w:ascii="Times New Roman" w:hAnsi="Times New Roman"/>
          <w:sz w:val="32"/>
          <w:szCs w:val="32"/>
        </w:rPr>
        <w:t>(1+1,5) = 30∙(1+1,5) = 75 ц/га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находимо подачу хлібної маси в молотильний апара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3) Визначити кут повороту колінчастого валу клавішного соломотряса у момент відриву ворох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ід клавіші, якщо частота обертання колінчастого валу 204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, радіус кривошип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 мм і кут нахилу клавіші до горизонту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°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Визначається показник кінематичного режиму роботи соломотряс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находимо кут повороту коліна колінчастого валу соломотряса у момент відриву вороху від клавіші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4) Визначити розрахунком по подібності основні розміри лопатевого колеса, вхідних і вихідни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ікон і частоту обертання лопатевого колеса вентилятора, призначеного для роботи в системі очистки зерна комбайна, за наступних умов: подача вороху на очищення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2 кг/с, витрата повітр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на 1 кг маси вороху   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уд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8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/с ∙ кг, ширина очисних решіт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β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4 м, швидкість повітряного потоку 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виході з патрубка вентилятор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И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 м/с. З умови продування решета висота вихідного патруб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рівна 0,3 м. Аеродинамічна схема і характеристика вентилятора-моделі, геометрично подіб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ентилятору, що розраховується, задані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Визначається максимальна витрата повітр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у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∙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uk-UA"/>
        </w:rPr>
        <w:t>1,8 ∙ 2,2 = 3,96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uk-UA"/>
        </w:rPr>
        <w:t>/с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Визначається ширина вихідного парубк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0,9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uk-UA"/>
        </w:rPr>
        <w:t>0,9 ∙ 1,4 = 1,26 м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3) Визначається динамічний тиск: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/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4) Приймається статичний тиск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с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40 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5) Визначається повний тиск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Н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/>
        </w:rPr>
        <w:t xml:space="preserve">х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q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ст</w:t>
      </w:r>
      <w:r>
        <w:rPr>
          <w:rFonts w:cs="Times New Roman" w:ascii="Times New Roman" w:hAnsi="Times New Roman"/>
          <w:i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</w:rPr>
        <w:t>61 + 40 = 101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) Визначається коефіцієнт режиму роботи вентилятор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) По безрозмірній характеристиці вентилятора зернозбирального комбайна [8] знаходим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` = 35 </w:t>
      </w:r>
      <w:r>
        <w:rPr>
          <w:rFonts w:cs="Times New Roman" w:ascii="Times New Roman" w:hAnsi="Times New Roman"/>
          <w:sz w:val="32"/>
          <w:szCs w:val="32"/>
          <w:lang w:val="uk-UA"/>
        </w:rPr>
        <w:t>Н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и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` = 2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uk-UA"/>
        </w:rPr>
        <w:t>/с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) Визначається зовнішній діаметр лопатевого колеса вентилятор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е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70 мм – зовнішній діаметр лопатевого колеса вентилятора-моделі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9) Визначається частота обертання лопатевого колес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0) Визначається діаметр вхідних вікон (два вікна)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де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С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' =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С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 м/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5) У аспіраційний канал зерноочисної машини прямокутного перетину з розмірами 1,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х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0,14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подається потік повітря          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850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/год щільністю ρ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,2 кг/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 Визначити середню швидкість повітряного потоку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с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і створюване їм динамічний тиск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в каналі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Визначаємо середню швидкість повітряного потоку: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находимо динамічний тиск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2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/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аб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/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6.6) Визначити частоту обертання приводного валу решета, при якій ворох переміщається з відривом від поверхні решета при куті нахилу його α = 6°, напрямі коливань ε = 12° і амплітуд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коливань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10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,2</m:t>
              </m:r>
            </m:num>
            <m:den/>
          </m:f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ідрив вороху від поверхні решета визначається умовою K &gt; K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 де K = (ω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r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)/g – показник, як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характеризує відрив вороху від реш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риймаємо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,0, тоді частота обертання приводного валу визначається з вираз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 МАШИНИ ДЛЯ ПІСЛЯЗБИРАЛЬНОЇ ОБРОБКИ ЗЕР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7.1) Визначити частоту обертання циліндра трієра, якщо діаметр циліндра 0,6 мм і показни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інематичного режиму роботи циліндрового трієра 0,55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оказник кінематичного режиму роботи трієра визначається по вираз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відс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аб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7.2) Зерно пшениці оброблялося на сортувальному решеті з робочим розміром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2 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Через решета пройшло 9 % (по числу зерен) насіння від всього матеріалу. Визначити повноту виділ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ройшовших через отвори решета насіння, якщо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М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65 мм, σ = 0,38, а розподіл насіння по розмірам підкоряється нормальному закону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Визначається кількість насіння, яке по своїх розмірах могло б пройти через отвор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решета з робочим розміром отворів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2 м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ля цього відхилення значень функції Ф (нормального інтеграла – приймається з таблиці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рівне 3809. В інтервалі від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min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до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М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міститься 5000 зерен, отже, число зерен з розміра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енше, ніж      2,2 мм, рівне Р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5000 – 3809 = 1191 шт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З 10 000 штук зерен через отвори решета фактично пройшл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тоді повнота виділення буде рівн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. КОРЕНЕЗБИРАЛЬНІ МАШИ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.1) Визначити фазу відриву скиби грунту від поверхні лемеша, якщо кут нахилу його поверхні α = 15°, амплітуда коливань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 r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20 мм, кут напряму коливання ε = 25°, частота коливань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n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= 525 хв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–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1) Визначається кутова швидкість кривошипного вал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2) Фаза відриву визначається з вираз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8.2) Визначити кут нахилу дискового ножа бурякозбирального комбайна, якщо передбачаєтьс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зрізати бадилля з двох сусіднього коріння, що має діаметри в площині зрізу відповідно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90 м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60 мм з перевищенням сусідніх головок по висот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h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0 см, якщо відстань між корінням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 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см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о відомій [5] формулі знаходим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,2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9. МЕЛІОРАТИВНІ МАШИ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9.1) Визначити опір копанню бульдозера, що має ширину захвату відвала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3,2 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якщо знімається стружка грунту завтовшки        δ = 0,20 м і питомий опір копанню характеризується коефіцієнтом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K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40 кП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З відомого джерела по спрощеній формулі Н.Г. Домбровського визначається опір копанню бульдозер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B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δ</w:t>
      </w:r>
      <w:r>
        <w:rPr>
          <w:rFonts w:cs="Times New Roman" w:ascii="Times New Roman" w:hAnsi="Times New Roman"/>
          <w:i/>
          <w:sz w:val="32"/>
          <w:szCs w:val="32"/>
          <w:lang w:eastAsia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eastAsia="uk-UA"/>
        </w:rPr>
        <w:t>40 ∙ 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</w:t>
      </w:r>
      <w:r>
        <w:rPr>
          <w:rFonts w:cs="Times New Roman" w:ascii="Times New Roman" w:hAnsi="Times New Roman"/>
          <w:sz w:val="32"/>
          <w:szCs w:val="32"/>
          <w:lang w:eastAsia="uk-UA"/>
        </w:rPr>
        <w:t>2 ∙ 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,</w:t>
      </w:r>
      <w:r>
        <w:rPr>
          <w:rFonts w:cs="Times New Roman" w:ascii="Times New Roman" w:hAnsi="Times New Roman"/>
          <w:sz w:val="32"/>
          <w:szCs w:val="32"/>
          <w:lang w:eastAsia="uk-UA"/>
        </w:rPr>
        <w:t>20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5,6 к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9.2) Бульдозер має ширину захвату відвала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В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,5 м і висота      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 xml:space="preserve">Н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= 90 см. Визначити висоту заглиблення ножа відвала, необхідну для компенсації втрати грунту при його переміщенні на відстань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l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20 м, якщо кут природного укосу грунту φ = 35° і коефіцієнт об'ємного заповнення ємкості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н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7.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ідомо, що заглиблення ножа визначається по формулі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</m:t>
          </m:r>
          <m:r>
            <m:t xml:space="preserve"> 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е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т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(0,03…0,06)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п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– об'єм грунту руху бульдозера, що втрачається по дороз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Тоді V</w:t>
      </w:r>
      <w:r>
        <w:rPr>
          <w:rFonts w:cs="Times New Roman" w:ascii="Times New Roman" w:hAnsi="Times New Roman"/>
          <w:sz w:val="32"/>
          <w:szCs w:val="32"/>
          <w:vertAlign w:val="subscript"/>
          <w:lang w:val="uk-UA" w:eastAsia="uk-UA"/>
        </w:rPr>
        <w:t>т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0,05 ∙ 0,8 = 0,04 м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`єм призми волочіння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Q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= 90° – кут ата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54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І НА ЗАДАЧ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ЗАДАЧІ З РОЗРАХУНКУ ПАРАМЕТРІВ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ЖИМІВ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УНТООБРОБНИХ МАШИН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45"/>
        <w:gridCol w:w="776"/>
        <w:gridCol w:w="2602"/>
        <w:gridCol w:w="776"/>
        <w:gridCol w:w="248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</w:tr>
      <w:tr>
        <w:trPr/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ов. – культурного типу, ІІ пов. – напівгвинт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28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3 см; 41,7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5,5 кН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33,3 кН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46,3 к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= 0,225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38,3 см; б) 47,5 см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41,3 с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8 к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9 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6 к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8 с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 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1 мм, 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5 мм, 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,1 мм, 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,9 мм, 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5,8 мм, 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9,6 мм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4,3 мм, 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0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16"/>
              <w:ind w:left="-14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рахунок: покриття робочої поверхні плуга поліматеріалами; за рахунок зміни форми робочої поверхні плуга і попереднього лущення перед оранко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орпу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= 1346 кг; ∆ = 31,4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x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9,3 кН; ψ = 11,3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– для торф’яно-болотних; ІІ – староорних ґрунті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16"/>
              <w:ind w:left="-142" w:right="-102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Зусилля на колесо збільшується з переміщенням його у бік заднього корпус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≥ 0,0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α ≤ 68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2 к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86 Н/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3 с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 к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 к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БОРОНИ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…125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34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УЛЬТИВАТО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 с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 = 256 мм; b' = 118 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= 572 мм;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315 мм; В' = 7,6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 = 483,5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3 с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γ &lt; 62°;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оп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31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к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5 с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ЛУЩИЛЬ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риття не має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 = 55 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ε' = 3,03°; R = 516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РЕЗ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ча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092 м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δ = 0,083 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λ = 7,1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3,8 км/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5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 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λ = 6,29…1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68 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вирізу а = 100 мм, b = 67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Т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16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іщення спостерігатись не буд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6 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ЗАДАЧІ З РОЗРАХУНКУ ПАРАМЕТРІВ І РЕЖИМІВ РОБОТИ МАШИН ДЛЯ СІВБИ І </w:t>
      </w:r>
      <w:r>
        <w:rPr/>
        <w:t>САДІННЯ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25"/>
        <w:gridCol w:w="776"/>
        <w:gridCol w:w="2503"/>
        <w:gridCol w:w="776"/>
        <w:gridCol w:w="2676"/>
      </w:tblGrid>
      <w:tr>
        <w:trPr>
          <w:trHeight w:val="6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5 м; 3,15 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 г; 12,4 с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2,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6,7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п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2,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насіни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0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 %; 168,3 кг/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0,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5,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0,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 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firstLine="18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парати налаштовані відповідно до вимог. Сівалка налаштована вірно, оскільки коефіцієнт варіацій V = 4,24 не перевищує 5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λ = 1,22; 1 &lt; λ &lt; 1,3. </w:t>
            </w:r>
            <w:r>
              <w:rPr>
                <w:rFonts w:cs="Times New Roman" w:ascii="Times New Roman" w:hAnsi="Times New Roman"/>
                <w:lang w:val="uk-UA" w:eastAsia="uk-UA"/>
              </w:rPr>
              <w:t>Посадка буде якісна з врахуванням проковзування і заглиблення коліс в грун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 Н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6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лубен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 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 км/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8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5 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4 кг/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6 шт./с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 = 31,2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i = 0,0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149 м;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214 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3 м/с; 2,45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9 к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 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4 с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 га/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ср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,54;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ср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,17; 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,12 шт.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86 шт.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59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43,9 %; 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46,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7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 м/с; 0,7 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,3 м;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л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,5 м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ЗАДАЧІ З РОЗРАХУНКУ ПАРАМЕТРІВ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ЖИМІВ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АШИН ДЛЯ ВНЕСЕННЯ ДОБРИВ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60"/>
        <w:gridCol w:w="776"/>
        <w:gridCol w:w="2549"/>
        <w:gridCol w:w="776"/>
        <w:gridCol w:w="27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7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02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; 5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25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8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4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8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4 м/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 &lt; 19,6 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4 кг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 м/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6 м/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4 кг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,86 рад/с, </w:t>
            </w:r>
            <w:r>
              <w:rPr>
                <w:rFonts w:cs="Times New Roman" w:ascii="Times New Roman" w:hAnsi="Times New Roman"/>
                <w:lang w:val="uk-UA" w:eastAsia="uk-UA"/>
              </w:rPr>
              <w:t>заміряти об’єм висіяних туків за певний час і поділити на площу щіли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6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1 т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ЗАДАЧІ З РОЗРАХУНКУ ПАРАМЕТРІВ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ЖИМІВ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АШИН ДЛЯ ЗАХИСТУ РОСЛИН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53"/>
        <w:gridCol w:w="776"/>
        <w:gridCol w:w="2507"/>
        <w:gridCol w:w="776"/>
        <w:gridCol w:w="216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л/х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2м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г/х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 л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5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1 кг/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 л/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 кг/х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м/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4 км/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 км/год; 77,2 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1 км/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 кг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8 км/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6 м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7 км/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кг/хв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ЗАДАЧІ З РОЗРАХУНКУ ПАРАМЕТРІВ І РЕЖИМІВ РОБОТИ МАШИН ДЛЯ ЗАГОТІВЛІ КОРМІВ</w:t>
      </w:r>
      <w:r>
        <w:rPr/>
        <w:t>.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51"/>
        <w:gridCol w:w="776"/>
        <w:gridCol w:w="2220"/>
        <w:gridCol w:w="776"/>
        <w:gridCol w:w="215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40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4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 к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3 м/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7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7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кг/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9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8 м/с; 22,5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7 кВ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8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7 кг/с; 19,98 га/год; 3,6 кВ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6,7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1039,6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695,6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9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1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ЗАДАЧІ З РОЗРАХУНКУ ПАРАМЕТРІВ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ЖИМІВ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ЕРНОЗБИРАЛЬНИХ МАШИН.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7"/>
        <w:gridCol w:w="846"/>
        <w:gridCol w:w="2530"/>
        <w:gridCol w:w="816"/>
        <w:gridCol w:w="22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ОТОВИЛ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2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R = 0,72 м; П = 0,73 м;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,51 м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3 удари/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 м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78 м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 = 0,22 м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R = 1,48 м;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,8 м;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,6; П = 1,2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; 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; мотовило не діє, при η = 0,5 мотовило відштовхує стеб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 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λ &lt; 1; λ &gt; 1; λ =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Ζ =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 = 160 &lt; 300 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10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довження таблиці № 6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7"/>
        <w:gridCol w:w="846"/>
        <w:gridCol w:w="2530"/>
        <w:gridCol w:w="816"/>
        <w:gridCol w:w="2216"/>
      </w:tblGrid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ІЗАЛЬНИЙ АПАР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9 м/с; 0,133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7 м/с; 0,128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0,0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 м/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76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апарат нормального різання, однопробіж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1 м2; 0,01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,57 м/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ОЛОТИЛЬНИЙ АПАР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1 км/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 = = 6310,1 кг </w:t>
            </w:r>
            <w:r>
              <w:rPr>
                <w:rFonts w:cs="Times New Roman" w:ascii="Lucida Sans Unicode" w:hAnsi="Lucida Sans Unicode"/>
                <w:sz w:val="24"/>
                <w:szCs w:val="24"/>
                <w:lang w:val="uk-UA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∆Е = 315, 5 кг </w:t>
            </w:r>
            <w:r>
              <w:rPr>
                <w:rFonts w:cs="Times New Roman" w:ascii="Lucida Sans Unicode" w:hAnsi="Lucida Sans Unicode"/>
                <w:sz w:val="24"/>
                <w:szCs w:val="24"/>
                <w:lang w:val="uk-UA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9 кВ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 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 = 3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v = 10 км/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при = 15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–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 кг </w:t>
            </w:r>
            <w:r>
              <w:rPr>
                <w:rFonts w:cs="Times New Roman" w:ascii="Lucida Sans Unicode" w:hAnsi="Lucida Sans Unicode"/>
                <w:sz w:val="24"/>
                <w:szCs w:val="24"/>
                <w:lang w:val="uk-UA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86 dω кВ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7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t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4,99 км/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г/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5 кВ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кг/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7 кг/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ОЛОМОТРЯС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 %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c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,8 м,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c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2,6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иву не буде, так, як K = 0,45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, як K &lt; 1, то відриву не буде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8;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іщення буде, так як K = 2,18, α = 25,86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K = 1,81 ωt = 31,3°</w:t>
            </w:r>
          </w:p>
        </w:tc>
      </w:tr>
      <w:tr>
        <w:trPr>
          <w:trHeight w:val="351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ЕНТИЛЯТОР І ПОВІТРЯНИЙ ПОТІК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 Па; 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,5 В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 кВт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с; 587,2 Па; 1,38 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 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4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4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532 Па; 1,69 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 Вт; 143 В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4 Н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 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°, 0,785 м/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с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7,4 мм; 476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–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8 м/с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5 мм, 1222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ЕШЕТО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&gt;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&gt;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&gt;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4,76 &gt; 2,09 &gt; 0,59 &gt; 0,288. Рух вгору, вниз, але більше вгор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 &lt; 207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из при n = 264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гору при n = 386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,7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 ЗАДАЧІ З РОЗРАХУНКУ ПАРАМЕТРІВ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ЖИМІВ РОБОТИ МАШ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ЛЯ ПІСЛЯЗБИРАЛЬНОЇ ОБРОБКИ ЗЕРНА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5"/>
        <w:gridCol w:w="816"/>
        <w:gridCol w:w="2507"/>
        <w:gridCol w:w="816"/>
        <w:gridCol w:w="24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ЕРНООЧИСНІ МАШИ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3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 повністю ділиться, так як значення розміру не перекривають один од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36,9°; 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53,1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иділити повністю крупні і дрібні домішки не можна, оскільк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1,75…3,25 мм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2,5…5,5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0,98…1,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3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= 11,5°; 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 17,4°; 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30°; α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36,9°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α = 17,4…29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 м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3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= 1,75…3,25 мм,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 xml:space="preserve">кр.пр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= 2,8…5,2 мм,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uk-UA"/>
              </w:rPr>
              <w:t>м.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= 1,04…1,76 мм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рупні домішки виділяються не повніст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сові – 3,5 мм; підсівні – 2,2 мм; сортувальні – 2,4 м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3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 = 3,12 мм, t = 15 мм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 = 1,44 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≤ 0,252 м/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3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6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–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30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49,6°, 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61,3°, ∆ = 11,7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,72…3,88 мм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,09…2,7 мм, розділення непов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46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УШАРКИ І УСТАНОВКИ АКТИВ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ЕНТИЛЮВ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аб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9 %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в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6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7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 г/к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 = 1,3; Р = 3200 кг/год; D = 9,3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4 Дж/к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7 т/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 кг/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25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г/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8 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,7 кг/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 ЗАДАЧІ З РОЗРАХУНКУ ПАРАМЕТРІВ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ЖИМІВ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ОРЕНЕЗБИРАЛЬНИХ МАШИН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9"/>
        <w:gridCol w:w="876"/>
        <w:gridCol w:w="2531"/>
        <w:gridCol w:w="876"/>
        <w:gridCol w:w="23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 кг/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 &gt; 1,84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–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 м/с, α = 73,6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,5 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–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 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 ± 0,28 м/с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 ЗАДАЧІ З РОЗРАХУНКУ ПАРАМЕТРІВ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ЖИМІВ РОБОТИ МЕЛІОРАТИВНИХ МАШИН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8"/>
        <w:gridCol w:w="876"/>
        <w:gridCol w:w="2153"/>
        <w:gridCol w:w="876"/>
        <w:gridCol w:w="23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8 к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 к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12 мм/х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6 мм; 0,5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5 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8 мм/х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3 мм/хв</w:t>
            </w:r>
          </w:p>
        </w:tc>
      </w:tr>
    </w:tbl>
    <w:p>
      <w:pPr>
        <w:pStyle w:val="HTM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ІДПОВІДІ НА ТЕСТИ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7"/>
        <w:gridCol w:w="1667"/>
        <w:gridCol w:w="1666"/>
        <w:gridCol w:w="1667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ит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ит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ит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" w:firstLine="12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ПИСОК РЕКОМЕНДОВАНОЇ ЛІТЕРАТУР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/>
        <w:ind w:left="360" w:hanging="480"/>
        <w:rPr/>
      </w:pPr>
      <w:r>
        <w:rPr>
          <w:sz w:val="32"/>
          <w:szCs w:val="32"/>
        </w:rPr>
        <w:t xml:space="preserve">Кленин Н. И., Сакун В. А. Сельскохозяйственные и мелиоративные машины: </w:t>
      </w:r>
      <w:r>
        <w:rPr>
          <w:sz w:val="32"/>
          <w:szCs w:val="32"/>
          <w:lang w:val="ru-RU"/>
        </w:rPr>
        <w:t>Элементы теории рабочих процессов, расчет регулировочных параметров и режимов работы. – 2-е изд. – М.: Колос, 1980. – 671 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/>
        <w:ind w:left="360" w:hanging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новы проектирования и расчет сельскохозяйственных машин / Л. А. Резников, В. Т. Ещенко, Г. Н. Дьяченко и др. – М.: Агропромиздат, 1991. – 543 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/>
        <w:ind w:left="360" w:hanging="480"/>
        <w:rPr>
          <w:sz w:val="32"/>
          <w:szCs w:val="32"/>
          <w:lang w:val="ru-RU"/>
        </w:rPr>
      </w:pPr>
      <w:r>
        <w:rPr>
          <w:sz w:val="32"/>
          <w:szCs w:val="32"/>
        </w:rPr>
        <w:t>Сельскохозяйственные и мелиоративные машины / Г. Е. Листопад, Г. К. Демидов, Б. Д. Зонов и др.; Под общ. ред. Г. Е. Листопада. – М.: Агропромиздат, 1986. – 68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/>
        <w:ind w:left="360" w:hanging="48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Сельскохозяйственные машины и основы эксплуатации МТП / Б. Н. Четыркин, З. И. Воцкий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. Д. Сакланок и др. – М.: Колос, 1981. – 431 с.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spacing w:lineRule="auto" w:line="264"/>
        <w:ind w:left="360" w:hanging="480"/>
        <w:rPr>
          <w:sz w:val="32"/>
          <w:szCs w:val="32"/>
        </w:rPr>
      </w:pPr>
      <w:r>
        <w:rPr>
          <w:sz w:val="32"/>
          <w:szCs w:val="32"/>
        </w:rPr>
        <w:t>Сисолін П. В., Сало В. М., Кропивний В. М. Сільськогосподарські машини: Теоретичні основи, конструкція, проектування. Кн. 1. Машини для рільництва: обробіток грунту, сівба, садіння, внесення добрив. – К.: Урожай, 2001. - 382 с.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spacing w:lineRule="auto" w:line="264"/>
        <w:ind w:left="360" w:hanging="480"/>
        <w:rPr>
          <w:sz w:val="32"/>
          <w:szCs w:val="32"/>
        </w:rPr>
      </w:pPr>
      <w:r>
        <w:rPr>
          <w:sz w:val="32"/>
          <w:szCs w:val="32"/>
        </w:rPr>
        <w:t>Сільськогосподарські машини. Основи теорії та розрахунку: Підручник / Д.Г.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spacing w:lineRule="auto" w:line="264"/>
        <w:ind w:left="360" w:hanging="480"/>
        <w:rPr>
          <w:sz w:val="32"/>
          <w:szCs w:val="32"/>
        </w:rPr>
      </w:pPr>
      <w:r>
        <w:rPr>
          <w:sz w:val="32"/>
          <w:szCs w:val="32"/>
        </w:rPr>
        <w:t>Войтюк, В. М. Барановський, В. М. Булгаков та ін.; за ред. Д. Г. Войтюк. – К.: Вища освіта, 2005. – 46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/>
        <w:ind w:left="360" w:hanging="48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Сільськогосподарські та меліоративні машини: Підручник / Д. Г. Войтюк, В. О. Дубровін, Т. Д. Іщенко та ін.; За ред. Д. Г. Войтюк. – К.: Вища школа, 2004. – 544 с.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spacing w:lineRule="auto" w:line="264"/>
        <w:ind w:left="360" w:hanging="480"/>
        <w:rPr>
          <w:sz w:val="32"/>
          <w:szCs w:val="32"/>
        </w:rPr>
      </w:pPr>
      <w:r>
        <w:rPr>
          <w:sz w:val="32"/>
          <w:szCs w:val="32"/>
        </w:rPr>
        <w:t>Теоретичні основи, конструкція, проектування. Кн. 1. Машини для рільництва: обробіток грунту, сівба, садіння, внесення добрив. – К.: Урожай, 2001. - 382 с.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spacing w:lineRule="auto" w:line="264"/>
        <w:ind w:left="360" w:hanging="480"/>
        <w:rPr>
          <w:sz w:val="32"/>
          <w:szCs w:val="32"/>
        </w:rPr>
      </w:pPr>
      <w:r>
        <w:rPr>
          <w:sz w:val="32"/>
          <w:szCs w:val="32"/>
        </w:rPr>
        <w:t>Хайліс Г. А. Основи теорії і розрахунку сільськогосподарських машин: Навч. посібник. – Київ: Вид-во УСГА, 1992. – 240 с.</w:t>
      </w:r>
    </w:p>
    <w:p>
      <w:pPr>
        <w:pStyle w:val="2"/>
        <w:numPr>
          <w:ilvl w:val="0"/>
          <w:numId w:val="1"/>
        </w:numPr>
        <w:tabs>
          <w:tab w:val="clear" w:pos="1134"/>
          <w:tab w:val="left" w:pos="360" w:leader="none"/>
          <w:tab w:val="left" w:pos="1069" w:leader="none"/>
        </w:tabs>
        <w:spacing w:lineRule="auto" w:line="264"/>
        <w:ind w:left="360" w:hanging="480"/>
        <w:rPr>
          <w:sz w:val="32"/>
          <w:szCs w:val="32"/>
        </w:rPr>
      </w:pPr>
      <w:r>
        <w:rPr>
          <w:sz w:val="32"/>
          <w:szCs w:val="32"/>
        </w:rPr>
        <w:t>Хайліс Г. А. Основи теорії і розрахунку сільськогосподарських машин: Навч. посібник. – Київ: Вид-во УСГА, 1992. – 240 с.</w:t>
      </w:r>
    </w:p>
    <w:p>
      <w:pPr>
        <w:pStyle w:val="3"/>
        <w:numPr>
          <w:ilvl w:val="0"/>
          <w:numId w:val="1"/>
        </w:numPr>
        <w:tabs>
          <w:tab w:val="left" w:pos="0" w:leader="none"/>
          <w:tab w:val="left" w:pos="360" w:leader="none"/>
        </w:tabs>
        <w:spacing w:lineRule="auto" w:line="264"/>
        <w:ind w:left="360" w:hanging="480"/>
        <w:rPr>
          <w:sz w:val="32"/>
          <w:szCs w:val="32"/>
        </w:rPr>
      </w:pPr>
      <w:r>
        <w:rPr>
          <w:sz w:val="32"/>
          <w:szCs w:val="32"/>
        </w:rPr>
        <w:t>Хайліс Г. А., Коновалюк Д. М. Основи проектування і дослідження сільськогосподарських машин: Навч. посібник. – К.: НМК ВО, 1992. – 320 с.</w:t>
      </w:r>
      <w:r>
        <w:br w:type="page"/>
      </w:r>
    </w:p>
    <w:p>
      <w:pPr>
        <w:pStyle w:val="3"/>
        <w:tabs>
          <w:tab w:val="clear" w:pos="0"/>
        </w:tabs>
        <w:spacing w:lineRule="auto" w:line="26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ОТАТОК</w:t>
      </w:r>
    </w:p>
    <w:p>
      <w:pPr>
        <w:pStyle w:val="3"/>
        <w:tabs>
          <w:tab w:val="clear" w:pos="0"/>
        </w:tabs>
        <w:spacing w:lineRule="auto" w:line="26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0"/>
        </w:tabs>
        <w:spacing w:lineRule="auto" w:line="26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0"/>
        </w:tabs>
        <w:spacing w:lineRule="auto" w:line="26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0"/>
        </w:tabs>
        <w:spacing w:lineRule="auto" w:line="26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0"/>
        </w:tabs>
        <w:spacing w:lineRule="auto" w:line="26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3"/>
        <w:tabs>
          <w:tab w:val="clear" w:pos="0"/>
        </w:tabs>
        <w:spacing w:lineRule="auto" w:line="264"/>
        <w:ind w:hanging="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НАВЧАЛЬНЕ ВИДА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В.М. ПРИШЛЯК, В.М. ЯРОПУД, О.В. КОВАЛЬЧУ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ЗБІРНИК ІНЖЕНЕРНИХ ЗАДАЧ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І ТЕСТОВИХ ЗАВДАНЬ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З РОЗРАХУНКУ ПАРАМЕТРІ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СІЛЬСЬКОГОСПОДАРСЬКИХ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МАШ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студентів факультету механізації сільського господар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 - 6 курсів денної та заочної форми навч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120" w:leader="none"/>
        </w:tabs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идання здійснюється в авторській редакц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Технічний редактор </w:t>
      </w:r>
      <w:r>
        <w:rPr>
          <w:rFonts w:cs="Times New Roman" w:ascii="Times New Roman" w:hAnsi="Times New Roman"/>
          <w:i/>
          <w:sz w:val="32"/>
          <w:szCs w:val="32"/>
          <w:lang w:val="uk-UA" w:eastAsia="uk-UA"/>
        </w:rPr>
        <w:t>Олександр Роман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Підписано до друку __.__.10.Формат 60х84/1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Гарнітура </w:t>
      </w:r>
      <w:r>
        <w:rPr>
          <w:rFonts w:cs="Times New Roman" w:ascii="Times New Roman" w:hAnsi="Times New Roman"/>
          <w:sz w:val="32"/>
          <w:szCs w:val="32"/>
          <w:lang w:eastAsia="uk-UA"/>
        </w:rPr>
        <w:t>Times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. Папір офсетний. Друк офсет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Об'єм: 5,75 ум. друк. арк.; Наклад 100 при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Редакційно-видавничий відді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інницького національного аграрного університету</w:t>
      </w:r>
    </w:p>
    <w:p>
      <w:pPr>
        <w:pStyle w:val="Normal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вул. Сонячна 3, м. Вінниця, 21008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134" w:hanging="98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69" w:leader="none"/>
        <w:tab w:val="left" w:pos="1134" w:leader="none"/>
      </w:tabs>
      <w:ind w:left="1069" w:hanging="360"/>
      <w:jc w:val="both"/>
    </w:pPr>
    <w:rPr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567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15:00Z</dcterms:created>
  <dc:creator>SamLab.ws</dc:creator>
  <dc:description/>
  <cp:keywords/>
  <dc:language>en-US</dc:language>
  <cp:lastModifiedBy>Admin</cp:lastModifiedBy>
  <cp:lastPrinted>2010-03-24T09:55:00Z</cp:lastPrinted>
  <dcterms:modified xsi:type="dcterms:W3CDTF">2010-03-24T08:05:00Z</dcterms:modified>
  <cp:revision>63</cp:revision>
  <dc:subject/>
  <dc:title>МІНІСТЕРСТВО АГРАРНОЇ ПОЛІТИКИ УКРАЇНИ</dc:title>
</cp:coreProperties>
</file>