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95"/>
        <w:gridCol w:w="2748"/>
        <w:gridCol w:w="1701"/>
        <w:gridCol w:w="481"/>
      </w:tblGrid>
      <w:tr>
        <w:trPr>
          <w:trHeight w:val="535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івник для привязного та боксового утримання                                       8-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івник для безприв’язного утримання на глибокій підстилці                 2-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ьне відділення                                                                                        10-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лакторій                                                                                                  16-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рощування телят до 6 міс                                                                    15-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ж , від 6 до 12 міс                                                                                         8-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олостих і поросних маток                                                                      14-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ідсисних свиноматок з поросятами                                                       1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ідлучених поросят                                                                                   2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монтного і відгодівельного молодняка свиней                                  16-1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івцематок в період окоту                                                                        12-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івцематок з ягнятами до 20 днів                                                            11-1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ройлерних ягнят у віці до 45 днів                                                         16-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я (не менше)                                                                                            4-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урей-несучок при клітковому утриманні                                             13-15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ж , при долівковому утриманні                                                                 12-1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5:00Z</dcterms:created>
  <dc:creator>Пользователь</dc:creator>
  <dc:description/>
  <dc:language>en-US</dc:language>
  <cp:lastModifiedBy>Пользователь</cp:lastModifiedBy>
  <dcterms:modified xsi:type="dcterms:W3CDTF">2012-01-23T09:36:00Z</dcterms:modified>
  <cp:revision>1</cp:revision>
  <dc:subject/>
  <dc:title/>
</cp:coreProperties>
</file>